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bidi="ar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 w:bidi="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温州市洞头区国有企业公开招聘工作人员岗位一览表</w:t>
      </w:r>
    </w:p>
    <w:tbl>
      <w:tblPr>
        <w:tblW w:w="15159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61"/>
        <w:gridCol w:w="1013"/>
        <w:gridCol w:w="600"/>
        <w:gridCol w:w="592"/>
        <w:gridCol w:w="700"/>
        <w:gridCol w:w="1395"/>
        <w:gridCol w:w="1155"/>
        <w:gridCol w:w="2315"/>
        <w:gridCol w:w="2736"/>
        <w:gridCol w:w="2632"/>
      </w:tblGrid>
      <w:tr>
        <w:trPr>
          <w:trHeight w:val="6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职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职位代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考计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户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专业要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其他要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备注</w:t>
            </w:r>
          </w:p>
        </w:tc>
      </w:tr>
      <w:tr>
        <w:trPr>
          <w:trHeight w:val="8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温州市洞头国有资源开发建设有限公司       （咨询电话：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0577-593930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营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洞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日及以后出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济学类、工商管理类、国际贸易、市场营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CESI楷体-GB2312;宋体" w:hAnsi="CESI楷体-GB2312;宋体" w:eastAsia="CESI楷体-GB2312;宋体" w:cs="CESI楷体-GB2312;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要求具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及以上专业相关领域工作经历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8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程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洞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日及以后出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土木类、建筑类、水利类、工程管理、工程造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CESI楷体-GB2312;宋体" w:hAnsi="CESI楷体-GB2312;宋体" w:eastAsia="CESI楷体-GB2312;宋体" w:cs="CESI楷体-GB2312;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要求具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及以上工程相关领域工作经历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具有职位相关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级工程师职称的（一级建造师参照执行），年龄放宽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日及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。</w:t>
            </w:r>
          </w:p>
        </w:tc>
      </w:tr>
      <w:tr>
        <w:trPr>
          <w:trHeight w:val="8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温州市洞头粮食收储有限公司（咨询电话：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0577-6348539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会计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洞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日及以后出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会计学、财务管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要求具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及以上财务相关领域工作经历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8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基层粮库保管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日及以后出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面向洞头先锋女子民兵连海防巡逻排现役班长及以上女民兵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8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温州市洞头交通发展股份有限公司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77-633660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程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洞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日及以后出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土木类、建筑类、交通工程、工程管理、工程造价、工程造价管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要求具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及以上工程管理工作经历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需要经常下工地，适合男性报考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具有职位相关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级工程师职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一级建造师参照执行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，学历放宽为大专及以上。（大专专业要求为：道路桥梁工程技术、公路工程管理、公路工程造价管理、建筑工程技术）。</w:t>
            </w:r>
          </w:p>
        </w:tc>
      </w:tr>
      <w:tr>
        <w:trPr>
          <w:trHeight w:val="865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合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CESI楷体-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19:00Z</dcterms:created>
  <dc:creator>Administrator.BF-20220209EYOG</dc:creator>
  <dc:description/>
  <dc:language>en-US</dc:language>
  <cp:lastModifiedBy>陈陈陈。</cp:lastModifiedBy>
  <dcterms:modified xsi:type="dcterms:W3CDTF">2025-09-11T07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E31CF7957464395B140BC13241A9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JiMmVhMzA1NWRjMTYzYzFlOTE4ZjJhNzI1NDA2Y2EiLCJ1c2VySWQiOiI2MDQ4Njc2MTEifQ==</vt:lpwstr>
  </property>
</Properties>
</file>