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裴家营镇选聘大学生村文书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1215"/>
        <w:gridCol w:w="180"/>
        <w:gridCol w:w="885"/>
        <w:gridCol w:w="74"/>
        <w:gridCol w:w="946"/>
        <w:gridCol w:w="382"/>
        <w:gridCol w:w="938"/>
        <w:gridCol w:w="330"/>
        <w:gridCol w:w="1005"/>
        <w:gridCol w:w="1984"/>
      </w:tblGrid>
      <w:tr>
        <w:trPr>
          <w:trHeight w:val="76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x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近期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蓝底</w:t>
            </w:r>
            <w:r>
              <w:rPr>
                <w:rFonts w:ascii="楷体_GB2312" w:hAnsi="楷体_GB2312" w:cs="宋体" w:eastAsia="楷体_GB2312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00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x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1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本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</w:tr>
      <w:tr>
        <w:trPr>
          <w:trHeight w:val="40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  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硕士研究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学校及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1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（此表一律使用电子版正反面打印，照片粘贴为蓝底照片，学习或工作经历从高中填起，时间不得间断，填写时注意删除本内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**.09---20**.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，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中学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**.07---20**.0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，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20**.07---20**.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，在家待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单位工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情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***.**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群众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古浪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村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居民</w:t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7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郑重承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：本人所提供的个人信息、证明材料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真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有效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在招录过程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自觉遵守各项规定，认真履行应聘人员义务。对因提供有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证件、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不实或违反招聘纪律规定造成的后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及相关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均由本人自愿承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乡镇党委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br/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11">
    <w:name w:val="Index1"/>
    <w:basedOn w:val="Normal"/>
    <w:next w:val="Normal"/>
    <w:qFormat/>
    <w:pPr>
      <w:jc w:val="both"/>
      <w:textAlignment w:val="baseline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43:48Z</dcterms:created>
  <dc:creator>Administrator</dc:creator>
  <dc:description/>
  <dc:language>en-US</dc:language>
  <cp:lastModifiedBy>刘沛元</cp:lastModifiedBy>
  <cp:lastPrinted>2023-07-26T11:31:00Z</cp:lastPrinted>
  <dcterms:modified xsi:type="dcterms:W3CDTF">2025-08-26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C457AE343441A84BCE9A112A0F9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