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841"/>
        <w:gridCol w:w="843"/>
        <w:gridCol w:w="4"/>
        <w:gridCol w:w="840"/>
        <w:gridCol w:w="754"/>
        <w:gridCol w:w="861"/>
        <w:gridCol w:w="847"/>
        <w:gridCol w:w="638"/>
        <w:gridCol w:w="231"/>
        <w:gridCol w:w="407"/>
        <w:gridCol w:w="425"/>
        <w:gridCol w:w="212"/>
        <w:gridCol w:w="715"/>
      </w:tblGrid>
      <w:tr>
        <w:trPr>
          <w:trHeight w:val="639" w:hRule="atLeast"/>
        </w:trPr>
        <w:tc>
          <w:tcPr>
            <w:tcW w:w="830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auto"/>
                <w:sz w:val="40"/>
                <w:szCs w:val="40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40"/>
                <w:szCs w:val="40"/>
                <w:lang w:bidi="ar-SA"/>
              </w:rPr>
              <w:t>东莞市公安机关警务辅助人员招聘报名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曾用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一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白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底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彩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成长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入党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团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宗教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信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参加社团组织情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身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体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KG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体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指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裸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视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程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婚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准驾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车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特长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22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退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军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 xml:space="preserve">是 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入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退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服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部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部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专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应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代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是否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从分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w w:val="80"/>
                <w:sz w:val="22"/>
                <w:szCs w:val="22"/>
                <w:lang w:eastAsia="zh-CN"/>
              </w:rPr>
              <w:t>公民身份证号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户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常住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通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与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6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推荐人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从初中开始填写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起止日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工作单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职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情况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括但不限于祖父母、外祖父母、父母、子女、配偶、兄弟姐妹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与本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</w:tbl>
    <w:tbl>
      <w:tblPr>
        <w:tblStyle w:val="4"/>
        <w:tblpPr w:vertAnchor="text" w:horzAnchor="page" w:leftFromText="180" w:rightFromText="180" w:tblpX="1205" w:tblpY="92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1813"/>
        <w:gridCol w:w="2493"/>
        <w:gridCol w:w="1112"/>
        <w:gridCol w:w="1384"/>
      </w:tblGrid>
      <w:tr>
        <w:trPr>
          <w:trHeight w:val="20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奖励或惩处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决定单位</w:t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、家庭成员及主要社会关系相关情况申报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有关情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是否存在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或家庭成员、主要社会关系人参加非法组织、邪教组织或者从事其他危害国家安全活动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</w:rPr>
              <w:t>、本人家庭成员或主要社会关系人正在服刑或正在接受调查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受过刑事处罚或者涉嫌违法犯罪尚未查清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行政拘留、司法拘留或收容教育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吊销律师、公证员执业证书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开除公职、开除军籍或者因违纪违规被辞退解聘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从事警务辅助工作合同期未满擅自离职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有较为严重个人不良信用记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其他不适宜从事警务辅助工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3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承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事项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本人承诺以上信息及提供的所有资料真实、准确、有效，如有隐瞒、虚假，自愿放弃聘用资格，已签劳动合同无效；如被聘用，本人保证按期报到，否则取消本人聘用资格，并接受纳入辅警招聘信用评估。</w:t>
            </w:r>
          </w:p>
          <w:p>
            <w:pPr>
              <w:pStyle w:val="Normal"/>
              <w:widowControl w:val="false"/>
              <w:spacing w:before="0" w:after="0"/>
              <w:ind w:firstLine="44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请报名人员把以上文字工整抄写在下方空白处）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 xml:space="preserve">本人签名（捺指印）：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年     月     日</w:t>
            </w:r>
          </w:p>
        </w:tc>
      </w:tr>
      <w:tr>
        <w:trPr>
          <w:trHeight w:val="2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格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场审核资料（原件及复印件）：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口簿户主页、本人页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全日制最高学历证书（毕业证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历证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位证书等）；</w:t>
            </w:r>
          </w:p>
          <w:p>
            <w:pPr>
              <w:pStyle w:val="Normal"/>
              <w:widowControl w:val="false"/>
              <w:spacing w:before="0" w:after="0"/>
              <w:ind w:left="218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全日制最高学历学位认证报告（高中及中专由人社局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育局出具；大专及以上由教育部出具）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育学历（学位）证书及相应认证报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动车驾驶证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人征信报告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证（退役军人提供）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同版免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寸白底彩色照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；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符合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符合本次招聘条件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工部门（签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附   件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650" w:footer="0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121</Words>
  <Characters>1126</Characters>
  <CharactersWithSpaces>13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04:00Z</dcterms:created>
  <dc:creator>hp</dc:creator>
  <dc:description/>
  <dc:language>en-US</dc:language>
  <cp:lastModifiedBy>女口田十八</cp:lastModifiedBy>
  <cp:lastPrinted>2024-03-06T02:43:00Z</cp:lastPrinted>
  <dcterms:modified xsi:type="dcterms:W3CDTF">2025-09-09T12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E34BFE8C4EA3A62325A318852D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iYzNhZGQ3ZmM1NmZlMGFjNzBlYmJkMTAzNjVmNDAiLCJ1c2VySWQiOiIyNTI5MzEyODQifQ==</vt:lpwstr>
  </property>
</Properties>
</file>