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FF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FF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FF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宋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宋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不负白衣</cp:lastModifiedBy>
  <cp:lastPrinted>2023-08-29T09:02:00Z</cp:lastPrinted>
  <dcterms:modified xsi:type="dcterms:W3CDTF">2025-09-11T02:28:13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6E159FD244F78FF7D1EE67621A2A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