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1"/>
        <w:spacing w:lineRule="exact" w:line="560" w:before="120" w:after="0"/>
        <w:rPr>
          <w:rFonts w:eastAsia="方正小标宋简体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应城市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“三支一扶”高校毕业生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专项招聘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firstLine="240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报考单位：                                       报考岗位代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1"/>
        <w:gridCol w:w="890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貌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职）业资格及获得时间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textAlignment w:val="center"/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服务</w:t>
            </w:r>
            <w:r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  <w:t>类别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方式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起填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至今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：</w:t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满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5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支一扶办审批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5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62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cherry</cp:lastModifiedBy>
  <cp:lastPrinted>2024-08-28T15:12:00Z</cp:lastPrinted>
  <dcterms:modified xsi:type="dcterms:W3CDTF">2025-09-08T12:24:21Z</dcterms:modified>
  <cp:revision>21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6D16E812D44D3A945BB1B1CE37E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JmNDc3Yzc4YzQzYzMwY2VlMDMwOWY0ZWQ2Mjc0ZWMiLCJ1c2VySWQiOiI4NTM4NzQz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