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政府专职消防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消防文员体能项目和岗位适应性测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36"/>
          <w:szCs w:val="36"/>
        </w:rPr>
        <w:t>测试评分标准</w:t>
      </w:r>
      <w:bookmarkEnd w:id="0"/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60085" cy="2339975"/>
            <wp:effectExtent l="0" t="0" r="0" b="0"/>
            <wp:docPr id="1" name="图片 1" descr="1500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00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60085" cy="2339975"/>
            <wp:effectExtent l="0" t="0" r="0" b="0"/>
            <wp:docPr id="2" name="图片 2" descr="俯卧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俯卧撑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60085" cy="2339975"/>
            <wp:effectExtent l="0" t="0" r="0" b="0"/>
            <wp:docPr id="3" name="图片 3" descr="仰卧起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仰卧起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60085" cy="2710815"/>
            <wp:effectExtent l="0" t="0" r="0" b="0"/>
            <wp:docPr id="4" name="图片 4" descr="女子800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女子800米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60085" cy="2647315"/>
            <wp:effectExtent l="0" t="0" r="0" b="0"/>
            <wp:docPr id="5" name="图片 5" descr="女子仰卧起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女子仰卧起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/>
        <w:drawing>
          <wp:inline distT="0" distB="0" distL="0" distR="0">
            <wp:extent cx="5760085" cy="2583815"/>
            <wp:effectExtent l="0" t="0" r="0" b="0"/>
            <wp:docPr id="6" name="图片 6" descr="女子跳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女子跳绳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原地攀登六米拉梯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场地设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距离训练塔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标出集合线，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处标出起点线，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米至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为架梯区，训练塔上架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米拉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架（拉梯上端超过窗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梯蹬）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94360</wp:posOffset>
            </wp:positionH>
            <wp:positionV relativeFrom="paragraph">
              <wp:posOffset>27940</wp:posOffset>
            </wp:positionV>
            <wp:extent cx="3945890" cy="2663190"/>
            <wp:effectExtent l="0" t="0" r="0" b="0"/>
            <wp:wrapTopAndBottom/>
            <wp:docPr id="7" name="图片 9" descr="截图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截图1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（二）操作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穿着全套消防员灭火防护装具在起点线处做好准备（系好安全保护绳），听到“开始”的口令，考生从六米拉梯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蹬逐级攀登进入二楼平台，双脚落在二楼地板后喊“好”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操作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灭火防护服裤腿及衣袖不得挽起，防护靴不得采取任何措施与灭火防护服裤子或腿部固定，防护靴上沿不得外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操作前考生身体任何部位不得接触拉梯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登梯时，不得双手同时脱离拉梯。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登梯时，必须逐级攀登，出现滑落时，考生应在滑落后到达的梯蹬处（以距离地面最低的梯蹬计算）重新逐级攀登，不得越级攀登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四）成绩评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时从发出“开始”口令至考生双脚落在二楼地板喊“好”止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五）评判细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有下列情况之一者，不计取成绩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个人防护装备不齐全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登梯时，双手同时松开拉梯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有下列情况之一者，作加时处理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登梯时，出现未逐级攀登的，每越一个梯蹬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出现滑落时，考生未在滑落后到达的梯蹬处（以距离地面最低的梯蹬计算）重新逐级攀登的，每次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掉落个人防护装备，在完成操作前自己拾起并重新穿戴好的，每件（套）每次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秒。</w:t>
      </w:r>
    </w:p>
    <w:p>
      <w:pPr>
        <w:pStyle w:val="Defaul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拖拽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场地设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宽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、长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米的场地上分别标出集合线、起点线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米处）、终点线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米处），起点线上放置</w:t>
      </w:r>
      <w:r>
        <w:rPr>
          <w:rFonts w:eastAsia="方正仿宋_GBK" w:cs="Times New Roman" w:ascii="Times New Roman" w:hAnsi="Times New Roman"/>
          <w:sz w:val="32"/>
          <w:szCs w:val="32"/>
        </w:rPr>
        <w:t>60kg</w:t>
      </w:r>
      <w:r>
        <w:rPr>
          <w:rFonts w:ascii="Times New Roman" w:hAnsi="Times New Roman" w:cs="Times New Roman" w:eastAsia="方正仿宋_GBK"/>
          <w:sz w:val="32"/>
          <w:szCs w:val="32"/>
        </w:rPr>
        <w:t>假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（假人身体躯干与起点线垂直，头朝起点线），拖拽区域设置光滑橡胶垫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5729605" cy="2216785"/>
            <wp:effectExtent l="0" t="0" r="0" b="0"/>
            <wp:wrapNone/>
            <wp:docPr id="8" name="图片 10" descr="截图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截图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操作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佩戴消防头盔和消防安全腰带在起点线处做好准备（双脚站在起点线前，不得踩线或越线），听到“开始”的口令，考生迅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用双手从假人腋下穿过抓住两只手臂</w:t>
      </w:r>
      <w:r>
        <w:rPr>
          <w:rFonts w:ascii="Times New Roman" w:hAnsi="Times New Roman" w:cs="Times New Roman" w:eastAsia="方正仿宋_GBK"/>
          <w:sz w:val="32"/>
          <w:szCs w:val="32"/>
        </w:rPr>
        <w:t>（假人头部紧贴考生身体），将</w:t>
      </w:r>
      <w:r>
        <w:rPr>
          <w:rFonts w:eastAsia="方正仿宋_GBK" w:cs="Times New Roman" w:ascii="Times New Roman" w:hAnsi="Times New Roman"/>
          <w:sz w:val="32"/>
          <w:szCs w:val="32"/>
        </w:rPr>
        <w:t>60kg</w:t>
      </w:r>
      <w:r>
        <w:rPr>
          <w:rFonts w:ascii="Times New Roman" w:hAnsi="Times New Roman" w:cs="Times New Roman" w:eastAsia="方正仿宋_GBK"/>
          <w:sz w:val="32"/>
          <w:szCs w:val="32"/>
        </w:rPr>
        <w:t>假人从起点线拖拽至终点线，假人整体越过终点线后喊“好”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操作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拖拽假人必须整体越过终点线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发出“开始”口令前，考生不得触碰假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假人应按规定方向摆放且任何部位不得超出起点线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四）成绩评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时从发出“开始”信号至假人整体越过终点线后喊“好”止。</w:t>
      </w:r>
    </w:p>
    <w:p>
      <w:pPr>
        <w:pStyle w:val="Normal"/>
        <w:snapToGrid w:val="false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五）评判细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有下列情况之一者，不计取成绩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个人防护装备不齐全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假人未整体拖拽出终点线就喊“好”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未按规定动作拖拽假人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加时处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拖拽假人过程中，个人防护装备掉落后重新佩戴好的，每件每次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秒。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tbl>
      <w:tblPr>
        <w:tblStyle w:val="6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372"/>
        <w:gridCol w:w="1369"/>
        <w:gridCol w:w="1371"/>
        <w:gridCol w:w="1372"/>
      </w:tblGrid>
      <w:tr>
        <w:trPr>
          <w:trHeight w:val="729" w:hRule="atLeas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岗位适应性测试项目标准</w:t>
            </w:r>
          </w:p>
        </w:tc>
      </w:tr>
      <w:tr>
        <w:trPr>
          <w:trHeight w:val="1048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优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良好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中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</w:t>
            </w:r>
          </w:p>
        </w:tc>
      </w:tr>
      <w:tr>
        <w:trPr>
          <w:trHeight w:val="2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地攀登六米拉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″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″</w:t>
            </w:r>
          </w:p>
        </w:tc>
      </w:tr>
      <w:tr>
        <w:trPr>
          <w:trHeight w:val="238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拖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″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″</w:t>
            </w:r>
          </w:p>
        </w:tc>
      </w:tr>
      <w:tr>
        <w:trPr>
          <w:trHeight w:val="188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项成绩未达到“一般”标准的不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basedOn w:val="1"/>
    <w:next w:val="Normal"/>
    <w:autoRedefine/>
    <w:uiPriority w:val="0"/>
    <w:unhideWhenUsed/>
    <w:qFormat/>
    <w:pPr>
      <w:widowControl w:val="false"/>
    </w:pPr>
    <w:rPr>
      <w:rFonts w:ascii="宋体" w:hAnsi="宋体"/>
      <w:color w:val="000000"/>
      <w:sz w:val="24"/>
      <w:szCs w:val="22"/>
    </w:rPr>
  </w:style>
  <w:style w:type="paragraph" w:styleId="1" w:customStyle="1">
    <w:name w:val="正文1"/>
    <w:autoRedefine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32"/>
      <w:szCs w:val="32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1:00Z</dcterms:created>
  <dc:creator>PZH</dc:creator>
  <dc:description/>
  <dc:language>en-US</dc:language>
  <cp:lastModifiedBy>PZH</cp:lastModifiedBy>
  <dcterms:modified xsi:type="dcterms:W3CDTF">2025-09-10T07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D3AEA1B2485295DA8FBAFE11E0E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NWM4ZTRkMzMxZWMzM2IxMDc5NzU0Njk3ODNlNzAiLCJ1c2VySWQiOiIzMTM5MDQ2MDgifQ==</vt:lpwstr>
  </property>
</Properties>
</file>