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 w:before="0" w:after="0"/>
        <w:contextualSpacing/>
        <w:jc w:val="left"/>
        <w:rPr>
          <w:rStyle w:val="NormalCharacter"/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宜春市消防救援支队政府专职消防员、消防文员招聘</w:t>
      </w:r>
      <w:r>
        <w:rPr>
          <w:rFonts w:ascii="Times New Roman" w:hAnsi="Times New Roman" w:cs="Times New Roman" w:eastAsia="方正小标宋_GBK"/>
          <w:sz w:val="44"/>
          <w:szCs w:val="44"/>
        </w:rPr>
        <w:t>体能和岗位适应性测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</w:rPr>
        <w:t>对象承诺书</w:t>
      </w:r>
      <w:bookmarkEnd w:id="0"/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自愿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宜春市消防救援支队第二批政府专职消防员、消防文员招聘体能和岗位适应性测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知晓并理解测试项目、测试办法和各测试项目可测次数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跑（女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跑）、俯卧撑（女子跳绳）、仰卧起坐可测次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；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岗位适应性测试中，灭火救援员岗位的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个项目和驾驶员岗位的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个项目每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测次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，通信员、无人机操作员、接警调度员、消防文员岗位的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测次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身体条件能够参加招聘体能和岗位适应性测试。测试中，因本人身体原因出现的一切后果，由本人负责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字：</w:t>
      </w:r>
    </w:p>
    <w:p>
      <w:pPr>
        <w:pStyle w:val="Normal"/>
        <w:snapToGrid w:val="false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身份证号：</w:t>
      </w:r>
    </w:p>
    <w:p>
      <w:pPr>
        <w:pStyle w:val="Normal"/>
        <w:snapToGrid w:val="false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43"/>
      <w:szCs w:val="4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4:00Z</dcterms:created>
  <dc:creator>PZH</dc:creator>
  <dc:description/>
  <dc:language>en-US</dc:language>
  <cp:lastModifiedBy>PZH</cp:lastModifiedBy>
  <dcterms:modified xsi:type="dcterms:W3CDTF">2025-09-10T07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D543026846079B1244F14EB435B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NWM4ZTRkMzMxZWMzM2IxMDc5NzU0Njk3ODNlNzAiLCJ1c2VySWQiOiIzMTM5MDQ2MDgifQ==</vt:lpwstr>
  </property>
</Properties>
</file>