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“黑龙江省人才周”校园引才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技术学校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负责人签字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签字：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160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墩儿妈13354552400</cp:lastModifiedBy>
  <cp:lastPrinted>2021-04-22T11:43:00Z</cp:lastPrinted>
  <dcterms:modified xsi:type="dcterms:W3CDTF">2025-09-08T06:10:4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UwOWFiMTk3ZmIzYjhmMjQxMjdiYjUyYjhlMjZhYzUiLCJ1c2VySWQiOiIzMjQyOTU4OTEifQ==</vt:lpwstr>
  </property>
  <property fmtid="{D5CDD505-2E9C-101B-9397-08002B2CF9AE}" pid="5" name="commondata">
    <vt:lpwstr>commondata</vt:lpwstr>
  </property>
</Properties>
</file>