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事业单位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报名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岗位名称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身份证号          </w:t>
            </w:r>
            <w:r>
              <w:rPr>
                <w:rFonts w:ascii="宋体" w:hAnsi="宋体" w:cs="宋体"/>
                <w:sz w:val="22"/>
                <w:szCs w:val="22"/>
              </w:rPr>
              <w:t>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59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剪水行舟</cp:lastModifiedBy>
  <dcterms:modified xsi:type="dcterms:W3CDTF">2025-09-10T13:20:12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14868FD8243869AEC7D8203D6246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NhYjY3NTg4MGE3M2NlMGRlMzdiNWJjMWQyYWEyYmMiLCJ1c2VySWQiOiI0MzU2NzkwMDEifQ==</vt:lpwstr>
  </property>
</Properties>
</file>