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803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eastAsia="zh-CN"/>
        </w:rPr>
        <w:t>惠城区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val="en-US" w:eastAsia="zh-CN"/>
        </w:rPr>
        <w:t>水口街道办事处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210"/>
        <w:gridCol w:w="11"/>
        <w:gridCol w:w="739"/>
        <w:gridCol w:w="160"/>
        <w:gridCol w:w="200"/>
        <w:gridCol w:w="920"/>
        <w:gridCol w:w="780"/>
        <w:gridCol w:w="878"/>
        <w:gridCol w:w="266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力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有驾驶证类别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B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类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A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类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A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类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其他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和工作经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自初中开始填写）</w:t>
            </w:r>
          </w:p>
        </w:tc>
        <w:tc>
          <w:tcPr>
            <w:tcW w:w="813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突出业绩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9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确认签名：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 月      日</w:t>
            </w:r>
          </w:p>
        </w:tc>
      </w:tr>
      <w:tr>
        <w:trPr>
          <w:trHeight w:val="2671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初审符合应聘条件     □ 初审不符合应聘条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审查日期：                    审查人签名：</w:t>
            </w:r>
          </w:p>
        </w:tc>
      </w:tr>
      <w:tr>
        <w:trPr>
          <w:trHeight w:val="1364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说明：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此表用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A4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纸双面打印，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840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5-09-10T04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DCC889EDE41EBB88DA95FC0B80ADD</vt:lpwstr>
  </property>
  <property fmtid="{D5CDD505-2E9C-101B-9397-08002B2CF9AE}" pid="3" name="KSOProductBuildVer">
    <vt:lpwstr>2052-11.8.6.109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