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sz w:val="32"/>
          <w:szCs w:val="32"/>
        </w:rPr>
        <w:t>湖南人才市场有限公司公开选聘计划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3"/>
        <w:gridCol w:w="666"/>
        <w:gridCol w:w="5310"/>
        <w:gridCol w:w="50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部门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选聘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岗位职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</w:rPr>
              <w:t>任职条件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猎国际（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猎聘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主导开发并深度维护政府及头部企业客户，基于客户战略发展需求，精准拆解高端岗位核心要点，输出具备行业竞争力的人才需求解决方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针对不同层级、不同领域的高端岗位，制定差异化招聘渠道策略，深度挖掘目标人选，完成精准初步筛选与全行业岗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Mappin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体系搭建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从专业能力、文化适配、发展潜力等多维度评估候选人匹配度，出具高质量评估报告推送客户，主导推进面试全流程并协调解决过程中的关键问题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独立负责高端候选人薪酬谈判、深度背景调查、入职全流程协助，建立新人试用期跟踪体系，主动解决试用期适配问题，保障人才留存率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度研究行业人才动态与发展趋势，构建高净值候选人资源库并进行分层运营，为核心候选人提供定制化职业发展建议，提升候选人粘性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参与策划并组织高规格行业人才交流活动或专场招聘会，制定活动全流程执行方案，推动企业高端人才引进目标高效达成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整理招聘核心数据（如岗位完成率、候选人到岗率、人才留存率等），通过多维度数据分析形成专业人才招聘分析报告，为客户优化人才战略提供可落地的决策依据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度解读并对接各级政府人才政策（如人才引进补贴、落户支持等），为客户及候选人提供定制化政策解读服务，确保招聘流程完全贴合政策要求，助力候选人最大化享受政策福利，同时为客户争取政策红利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优秀的可放宽学历要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招聘领域深耕经验，至少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猎头实战经验；具备国企、大型企业高端人才猎聘全流程操盘能力，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精准拆解并锚定高端人才画像，擅长多维度人才渠道拓展（如行业核心圈层深度运营、高端人才库体系化搭建），具备高价值客户开发与定向人才储备能力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生物医药领域或人工智能、大模型算法领域高端人才库，可快速响应需求并实现人才精准定向匹配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极强的沟通协调与资源整合能力，能高效推动面试全流程、高规格人才活动等落地执行，拥有高度责任心、卓越团队合作精神及强大抗压能力，可从容适应多任务并行的高强度工作节奏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度了解校企合作人才引进模式，有参与行业顶尖人才交流活动、大型招聘会组织经验者优先，具备专业数据整理与深度分析能力，可辅助输出高质量招聘数据报告并提供决策支持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国家级、省级人才成功落地案例特别优秀者可放宽条件。</w:t>
            </w:r>
          </w:p>
        </w:tc>
      </w:tr>
      <w:tr>
        <w:trPr>
          <w:trHeight w:val="40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与信息化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技术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制定并实施公司技术发展战略和技术路线，推动技术创新与核心竞争力提升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组建、管理和培养技术团队，提升团队整体技术水平和执行力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主导公司核心系统、平台、产品的技术架构设计与优化，保障系统高可用性、可扩展性和安全性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负责重大研发项目的技术方案制定、进度把控和质量控制，确保项目按时高质量交付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跟踪行业前沿技术动态，推动新技术、新工具、新方法的研究与应用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建立和完善研发流程、技术标准和质量管理体系，提升研发效率和产品质量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及以上学历；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计算机相关专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优秀的可放宽学历要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年以上软件开发或技术管理经验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年以上技术团队管理经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精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Java/Python/PHP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等主流开发语言，熟悉分布式系统、微服务、云计算等技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具备大型项目架构设计与实施经验，良好的项目管理和团队领导能力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具备优秀的沟通协调、分析解决问题能力，抗压能力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计算机高级职业资格证书或高级职称的优先。</w:t>
            </w:r>
          </w:p>
        </w:tc>
      </w:tr>
      <w:tr>
        <w:trPr>
          <w:trHeight w:val="41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与信息化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解决方案经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深入理解客户业务和技术需求，主导或协助进行需求调研、分析，并结合公司产品和技术能力，设计整体解决方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编写高质量的技术解决方案文档，并根据客户反馈持续优化方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向客户进行技术方案讲解和演示，参与客户技术交流、技术答辩等活动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协助项目实施团队进行技术交底、方案落地、问题分析与解决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关注行业发展动态和技术趋势，提出产品和解决方案优化建议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总结项目经验，沉淀可复用的行业解决方案模板，组织内部技术培训和知识分享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本科及以上学历；计算机、信息管理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及工科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相关专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年以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I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或数据科技行业售前、解决方案或技术支持相关经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熟悉主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I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技术、软件架构、数据平台等，有大型项目售前、方案设计经验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具备良好的客户沟通能力、文档编写能力及演讲表达能力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</w:rPr>
              <w:t>具备团队协作、学习创新和抗压能力。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0:00Z</dcterms:created>
  <dc:creator>1</dc:creator>
  <dc:description/>
  <dc:language>en-US</dc:language>
  <cp:lastModifiedBy>字鱼字乐</cp:lastModifiedBy>
  <dcterms:modified xsi:type="dcterms:W3CDTF">2025-09-10T10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3AFF9704B62AD08B9C2C7941D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hYTVjODQzYWM5MDg5OTA0YTVhYTM5YWVjZDllODAiLCJ1c2VySWQiOiIxOTUyMzIyMDAifQ==</vt:lpwstr>
  </property>
  <property fmtid="{D5CDD505-2E9C-101B-9397-08002B2CF9AE}" pid="5" name="commondata">
    <vt:lpwstr>commondata</vt:lpwstr>
  </property>
</Properties>
</file>