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民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海南省邮政业安全保障中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开招聘事业编制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。我单位同意其报考，若该同志被聘用，将配合有关单位办理其档案、工资、党团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             主管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                      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45Z</dcterms:created>
  <dc:creator>01</dc:creator>
  <dc:description/>
  <dc:language>en-US</dc:language>
  <cp:lastModifiedBy>丹丹だよ</cp:lastModifiedBy>
  <cp:lastPrinted>2025-08-18T15:28:00Z</cp:lastPrinted>
  <dcterms:modified xsi:type="dcterms:W3CDTF">2025-08-21T1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857303384A58ACF5C62E830B6C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iNTI0NjgyYWJmZDZmMjZhYjIxZjg0YjkzODM0NDkiLCJ1c2VySWQiOiI2OTQ4OTI5NDAifQ==</vt:lpwstr>
  </property>
  <property fmtid="{D5CDD505-2E9C-101B-9397-08002B2CF9AE}" pid="5" name="commondata">
    <vt:lpwstr>commondata</vt:lpwstr>
  </property>
</Properties>
</file>