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重要奖励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当前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起止年月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职单位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任职务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是否取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（入职前可结束的不填）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/>
                <w:iCs/>
                <w:color w:val="FF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请简述应聘理由和工作设想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  <w:highlight w:val="none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  <w:highlight w:val="none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i/>
                <w:iCs/>
              </w:rPr>
              <w:t>（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）</w:t>
            </w:r>
          </w:p>
          <w:p>
            <w:pPr>
              <w:pStyle w:val="Normal"/>
              <w:spacing w:before="312" w:after="0"/>
              <w:rPr>
                <w:rFonts w:eastAsia="仿宋_GB2312"/>
                <w:highlight w:val="none"/>
                <w:u w:val="single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highlight w:val="none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none"/>
                <w:lang w:val="en-US" w:eastAsia="zh-CN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5-09-08T08:49:28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1DA435054AE2B705A502CBD5C1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4MzkwNjQ1ZjA2NzBhMzUyYzY4YTI1Y2ZkNWNjYzUiLCJ1c2VySWQiOiI1MzIzMTU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