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_GBK;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方正小标宋_GBK"/>
          <w:b w:val="false"/>
          <w:bCs w:val="false"/>
          <w:sz w:val="44"/>
          <w:szCs w:val="44"/>
          <w:lang w:eastAsia="zh-CN"/>
        </w:rPr>
        <w:t>综合素质量化评估方案</w:t>
      </w:r>
    </w:p>
    <w:tbl>
      <w:tblPr>
        <w:tblW w:w="12972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43"/>
        <w:gridCol w:w="1614"/>
        <w:gridCol w:w="6096"/>
        <w:gridCol w:w="2882"/>
      </w:tblGrid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综合素质评估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估分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分规则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估运用</w:t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及毕业院校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研究生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学位自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双一流高校取得，得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，否则得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应聘人员资格审查通过后，进行综合素质量化评估，合格分为</w:t>
            </w:r>
            <w:r>
              <w:rPr>
                <w:rFonts w:eastAsia="仿宋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；不满</w:t>
            </w:r>
            <w:r>
              <w:rPr>
                <w:rFonts w:eastAsia="仿宋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者，不得进入面试环节。</w:t>
            </w:r>
          </w:p>
        </w:tc>
      </w:tr>
      <w:tr>
        <w:trPr>
          <w:trHeight w:val="99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学本科学历学位自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双一流高校取得，得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，否则得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从业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满足本岗位相关从业经验得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，每增加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增加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，加分最多不超过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从业经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根据应聘人员工作履历，从业经验，取得荣誉（成果）等情况酌情赋分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及执业资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取得与本岗位相适应的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级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书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及以上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），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证书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（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，中级证书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）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280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12" w:before="0" w:after="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4:17:00Z</dcterms:created>
  <dc:creator>uos</dc:creator>
  <dc:description/>
  <dc:language>en-US</dc:language>
  <cp:lastModifiedBy>奶油蘑菇汤</cp:lastModifiedBy>
  <cp:lastPrinted>2025-07-08T09:46:00Z</cp:lastPrinted>
  <dcterms:modified xsi:type="dcterms:W3CDTF">2025-09-10T07:5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97989E9DD441DB08CBEC6DD0A93B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U4YmMxNzA3ZGIzNWZjNDQ5OTY2ODczYTQ2MDM3OTkiLCJ1c2VySWQiOiI2NTIzMDc5NTIifQ==</vt:lpwstr>
  </property>
  <property fmtid="{D5CDD505-2E9C-101B-9397-08002B2CF9AE}" pid="5" name="commondata">
    <vt:lpwstr>commondata</vt:lpwstr>
  </property>
</Properties>
</file>