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_GBK;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sz w:val="44"/>
          <w:szCs w:val="44"/>
          <w:lang w:val="en-US" w:eastAsia="zh-CN"/>
        </w:rPr>
        <w:t>岗位信息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567"/>
        <w:gridCol w:w="978"/>
        <w:gridCol w:w="880"/>
        <w:gridCol w:w="1054"/>
        <w:gridCol w:w="1034"/>
        <w:gridCol w:w="7419"/>
      </w:tblGrid>
      <w:tr>
        <w:trPr>
          <w:trHeight w:val="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方正楷体_GB2312;方正楷体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  <w:r>
              <w:rPr>
                <w:rFonts w:eastAsia="方正楷体_GB2312;方正楷体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楷体_GB2312;方正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楷体_GB2312;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9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方案工程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相关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根据客户需求独立生成数字化改造解决方案，熟悉信息化项目申报流程，并能支撑业主完成内部申报工作。负责制定项目整体解决方案，承担项目规划咨询、编制和设计等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具有信息化或系统集成项目实践经验，能够独立或牵头完成项目需求分析、技术方案编制、可行性论证及交付材料撰写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熟悉云计算、大数据、物联网、人工智能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、数据安全等前沿技术，熟悉政府采购及招投标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具备优秀的客情维护能力和沟通协调能力，能与客户建立良好的合作关系，深入了解客户需求，确保方案满足客户期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需具备良好的文档编写能力，能编写清晰、准确的解决方案、可研报告、产品设计文档等。同时，需具备出色的汇报能力，能向业主单位、公司领导等清晰汇报项目进展和方案内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有中高级职称、软考中高级证书者优先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招投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及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对金华市区投标市场动态及竞争对手情况有深入的研究分析，结合公司资源与资质，制定高效的招投标策略（涵盖公司资质、人员资质等），为公司战略规划及业务拓展提供专业支持与决策建议。 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负责招投标文件的编制与审核工作，确保文件内容的准确性、完整性及竞争力，提升中标率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悉政府采购相关法律、法规及操作流程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千万级大型项目的招投标及后向采购经验优先。</w:t>
            </w:r>
          </w:p>
        </w:tc>
      </w:tr>
      <w:tr>
        <w:trPr>
          <w:trHeight w:val="25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客户经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及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有较强的沟通能力和执行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具备优秀的客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维护能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，能够高效的完成客户拜访、商务谈判及项目跟进工作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对政府行业有较深的理解，具备政府项目运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熟悉互联网行业或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行业技术背景；</w:t>
            </w:r>
          </w:p>
        </w:tc>
      </w:tr>
      <w:tr>
        <w:trPr>
          <w:trHeight w:val="2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综合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（含）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，学士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底扎实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熟悉新媒体运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宣传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能够熟练使用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Point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综合性材料起草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讲话、档案管理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管理等工作；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会议通知、材料准备、会议纪要等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企业文化建设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机关事业单位或国企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者优先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政策理论水平，熟悉党内法规、党务工作、公文写作，具有较强的文字表达、沟通协调和综合管理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或中共预备党员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备注：年龄计算截至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12" w:before="0" w:after="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17:00Z</dcterms:created>
  <dc:creator>uos</dc:creator>
  <dc:description/>
  <dc:language>en-US</dc:language>
  <cp:lastModifiedBy>奶油蘑菇汤</cp:lastModifiedBy>
  <cp:lastPrinted>2025-07-08T09:46:00Z</cp:lastPrinted>
  <dcterms:modified xsi:type="dcterms:W3CDTF">2025-09-10T07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8B3DD71A149C7BD6A1660E4B792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4YmMxNzA3ZGIzNWZjNDQ5OTY2ODczYTQ2MDM3OTkiLCJ1c2VySWQiOiI2NTIzMDc5NTIifQ==</vt:lpwstr>
  </property>
  <property fmtid="{D5CDD505-2E9C-101B-9397-08002B2CF9AE}" pid="5" name="commondata">
    <vt:lpwstr>commondata</vt:lpwstr>
  </property>
</Properties>
</file>