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教体局同意报考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姓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性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为邹平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幼儿园（公益二类事业单位）在岗自聘人员，符合社区工作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-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报考条件，我单位同意该同志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邹平市社区工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单位（盖章）：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期：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27:00Z</dcterms:created>
  <dc:creator>user</dc:creator>
  <dc:description/>
  <dc:language>en-US</dc:language>
  <cp:lastModifiedBy>Chilli</cp:lastModifiedBy>
  <cp:lastPrinted>2025-09-09T01:11:00Z</cp:lastPrinted>
  <dcterms:modified xsi:type="dcterms:W3CDTF">2025-09-10T01:3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BA7AA3BA04DF3AAECCA525C7A627C_13</vt:lpwstr>
  </property>
  <property fmtid="{D5CDD505-2E9C-101B-9397-08002B2CF9AE}" pid="3" name="KSOProductBuildVer">
    <vt:lpwstr>2052-12.1.0.22529</vt:lpwstr>
  </property>
</Properties>
</file>