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-6"/>
          <w:w w:val="1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-6"/>
          <w:w w:val="100"/>
          <w:kern w:val="0"/>
          <w:sz w:val="36"/>
          <w:szCs w:val="36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-6"/>
          <w:w w:val="100"/>
          <w:kern w:val="0"/>
          <w:sz w:val="36"/>
          <w:szCs w:val="36"/>
          <w:lang w:val="en-US" w:eastAsia="zh-CN" w:bidi="ar"/>
        </w:rPr>
        <w:t>年度日照市人民医院公开招聘第二批急需紧缺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报名登记表</w:t>
      </w:r>
    </w:p>
    <w:tbl>
      <w:tblPr>
        <w:tblW w:w="915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95"/>
        <w:gridCol w:w="1247"/>
        <w:gridCol w:w="1381"/>
        <w:gridCol w:w="707"/>
        <w:gridCol w:w="2155"/>
      </w:tblGrid>
      <w:tr>
        <w:trPr>
          <w:trHeight w:val="66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照片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例：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县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考岗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按照岗位表填写</w:t>
            </w:r>
          </w:p>
        </w:tc>
      </w:tr>
      <w:tr>
        <w:trPr>
          <w:trHeight w:val="66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大学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学士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硕士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>
          <w:trHeight w:val="66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时间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6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学专业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b/>
                <w:b/>
                <w:w w:val="6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w w:val="66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研究方向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执业资格及执业范围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例：执业医师，内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规培情况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例：已参加规培且成绩合格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未规培</w:t>
            </w:r>
          </w:p>
        </w:tc>
      </w:tr>
      <w:tr>
        <w:trPr>
          <w:trHeight w:val="3434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从小学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历阶段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开始填写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例：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-xxxx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-xxxx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-xxxx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-xxxx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高中（复读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转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-xxxx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本科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-xxxx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研究生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月至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单位或待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简历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有工作经历的请如实填写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，没有的写“无”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-xxxx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9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月至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单位或待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6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习期间的论文、科研等情况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81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习期间获得荣誉、奖励等情况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41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自我评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（不超过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字）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 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诚 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 诺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郑重承诺：本人在此表格内所填信息真实无误，如本人在资格审查以及考试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eastAsia="zh-CN"/>
              </w:rPr>
              <w:t>考察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全过程中存在造假或作弊行为，自愿承担相应的责任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337"/>
              <w:rPr>
                <w:rFonts w:ascii="Times New Roman" w:hAnsi="Times New Roman" w:eastAsia="宋体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考生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本表正反面打印在在一张</w:t>
      </w:r>
      <w:r>
        <w:rPr>
          <w:sz w:val="24"/>
          <w:szCs w:val="24"/>
          <w:lang w:val="en-US" w:eastAsia="zh-CN"/>
        </w:rPr>
        <w:t>A4</w:t>
      </w:r>
      <w:r>
        <w:rPr>
          <w:sz w:val="24"/>
          <w:szCs w:val="24"/>
          <w:lang w:val="en-US" w:eastAsia="zh-CN"/>
        </w:rPr>
        <w:t>纸。</w:t>
      </w:r>
    </w:p>
    <w:sectPr>
      <w:type w:val="nextPage"/>
      <w:pgSz w:w="11906" w:h="16838"/>
      <w:pgMar w:left="1531" w:right="1531" w:gutter="0" w:header="0" w:top="1157" w:footer="0" w:bottom="97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41:00Z</dcterms:created>
  <dc:creator>Administrator</dc:creator>
  <dc:description/>
  <dc:language>en-US</dc:language>
  <cp:lastModifiedBy>潘晓枫</cp:lastModifiedBy>
  <cp:lastPrinted>2025-09-02T09:53:00Z</cp:lastPrinted>
  <dcterms:modified xsi:type="dcterms:W3CDTF">2025-09-02T02:3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2CB427F104137BB58B860DE2F4E4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JlMjc4OTQ3MTE2YzdhNWIyZDg3NzlkODg4MjQ0YmUiLCJ1c2VySWQiOiI0NjAzODQ5MTUifQ==</vt:lpwstr>
  </property>
  <property fmtid="{D5CDD505-2E9C-101B-9397-08002B2CF9AE}" pid="5" name="commondata">
    <vt:lpwstr>commondata</vt:lpwstr>
  </property>
</Properties>
</file>