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照市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日照市人民医院公开招聘第二批急需紧缺人才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潘晓枫</cp:lastModifiedBy>
  <cp:lastPrinted>2025-02-18T14:46:00Z</cp:lastPrinted>
  <dcterms:modified xsi:type="dcterms:W3CDTF">2025-09-10T06:5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BB3B3893444E8CE8E112F7CECC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jc4OTQ3MTE2YzdhNWIyZDg3NzlkODg4MjQ0YmUiLCJ1c2VySWQiOiI0NjAzODQ5MTUifQ==</vt:lpwstr>
  </property>
  <property fmtid="{D5CDD505-2E9C-101B-9397-08002B2CF9AE}" pid="5" name="commondata">
    <vt:lpwstr>commondata</vt:lpwstr>
  </property>
</Properties>
</file>