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开招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成都市青白江区机关事业单位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三季度编外人员岗位表</w:t>
      </w:r>
    </w:p>
    <w:tbl>
      <w:tblPr>
        <w:tblW w:w="15075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419"/>
        <w:gridCol w:w="1535"/>
        <w:gridCol w:w="817"/>
        <w:gridCol w:w="1285"/>
        <w:gridCol w:w="2668"/>
        <w:gridCol w:w="4715"/>
        <w:gridCol w:w="1283"/>
        <w:gridCol w:w="731"/>
      </w:tblGrid>
      <w:tr>
        <w:trPr>
          <w:tblHeader w:val="true"/>
          <w:trHeight w:val="63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kern w:val="0"/>
                <w:sz w:val="22"/>
                <w:szCs w:val="22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kern w:val="0"/>
                <w:sz w:val="22"/>
                <w:szCs w:val="22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2"/>
                <w:szCs w:val="22"/>
                <w:lang w:val="en-US" w:eastAsia="zh-CN"/>
              </w:rPr>
              <w:t>编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kern w:val="0"/>
                <w:sz w:val="22"/>
                <w:szCs w:val="22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kern w:val="0"/>
                <w:sz w:val="22"/>
                <w:szCs w:val="22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kern w:val="0"/>
                <w:sz w:val="22"/>
                <w:szCs w:val="22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2"/>
                <w:szCs w:val="22"/>
              </w:rPr>
              <w:t>需求人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kern w:val="0"/>
                <w:sz w:val="22"/>
                <w:szCs w:val="22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val="en-US" w:eastAsia="zh-CN" w:bidi="ar-SA"/>
              </w:rPr>
              <w:t>专业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kern w:val="0"/>
                <w:sz w:val="22"/>
                <w:szCs w:val="22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2"/>
                <w:szCs w:val="22"/>
              </w:rPr>
              <w:t>岗位职责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kern w:val="0"/>
                <w:sz w:val="22"/>
                <w:szCs w:val="22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2"/>
                <w:szCs w:val="22"/>
              </w:rPr>
              <w:t>岗位条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2"/>
                <w:szCs w:val="22"/>
                <w:lang w:eastAsia="zh-CN"/>
              </w:rPr>
              <w:t>测评</w:t>
            </w:r>
            <w:r>
              <w:rPr>
                <w:rFonts w:ascii="方正黑体简体" w:hAnsi="方正黑体简体" w:cs="方正黑体简体" w:eastAsia="方正黑体简体"/>
                <w:kern w:val="0"/>
                <w:sz w:val="22"/>
                <w:szCs w:val="22"/>
                <w:lang w:val="en-US" w:eastAsia="zh-CN"/>
              </w:rPr>
              <w:t>方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119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25030911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综合办公辅助岗（一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法学类、新闻传播学类、中国语言文学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协助完成综合行政、业务辅助工作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完成领导交办的其他任务。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具有大学本科及以上学历，并取得学历相应学位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3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周岁及以下（截至到公告发布当日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3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掌握计算机及软件使用等必备的办公办案技能，具有较高的文字录入水平，具有较强的逻辑分析能力和法律思辨能力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笔试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+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面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9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6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25030911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综合办公辅助岗（二）</w:t>
            </w:r>
          </w:p>
          <w:p>
            <w:pPr>
              <w:pStyle w:val="Subtitl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6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专业不限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从事办公室文职工作；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完成领导交办的其他任务。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具有大学专科及以上学历；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3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周岁以下（截至到公告发布当日）；</w:t>
            </w:r>
          </w:p>
          <w:p>
            <w:pPr>
              <w:pStyle w:val="TextBody"/>
              <w:keepNext w:val="false"/>
              <w:keepLines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3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工作严谨细心、原则性强、责任心强，有良好的职业素养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笔试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+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面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167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25030911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综合办公辅助岗（三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安全科学与工程类、环境科学与工程类、法学类；应急管理专业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负责信访维稳工作；负责职责范围内的职业健康、生态环境保护工作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负责商贸行业领域内安全生产监督管理工作，参与相关应急突发事件调查处理；</w:t>
            </w:r>
          </w:p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3.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完成领导交办的其他任务。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具有大学本科及以上学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3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周岁及以下（截至到公告发布当日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3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熟悉计算机，常用办公软件等；具有较强的协作能力、学习能力和良好的沟通协调能力；工作严谨细心、原则性强、责任心强、保密意识强，有良好的职业素养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笔试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+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面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1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25030911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综合办公辅助岗（四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社会工作、汉语言文学、法学、新闻学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协助做好办公室日常事务相关工作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协助做好女性创新创业、妇女儿童维权、家庭教育指导服务等相关工作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3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完成领导交办的其他任务。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具有大学本科及以上学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3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周岁及以下（截至到公告发布当日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3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熟悉计算机，常用办公软件等；具有较强的协作能力、学习能力和良好的沟通协调能力；工作严谨细心、原则性强、责任心强、保密意识强，有良好的职业素养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笔试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+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面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1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25030911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综合办公辅助岗（五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中国语言文学类 、新闻传播学类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工商管理类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公共管理类、法学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负责宣传信息、课题调研报告、活动方案策划等公文写作工作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协助开展办公室具体业务（文化、旅游、体育及教育）等综合事务方面工作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3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完成领导交办的其他任务。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具有大学本科及以上学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4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周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及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以下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（截至到公告发布当日）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3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具有良好的文字功底，熟悉机关公文写作，语言表达能力较好，能够独立完成各类稿件；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工作严谨、原则性强、保密观念强，有良好的职业素养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4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具有良好的沟通协调、统筹组织能力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笔试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+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面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110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25030911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综合办公辅助岗（六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微软雅黑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电子商务、财务管理专业、市场营销专业、应用心理学专业、英语专业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协助完成各类行政综合文稿的撰写、编辑和校对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完成领导交办的其他任务。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.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具有大学本科及以上学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30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周岁及以下（截至到公告发布当日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3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具有良好的公文写作和语言表达能力；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具有良好的责任心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安全意识、保密观念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笔试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+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面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31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25030911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综合办公辅助岗（残联专干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专业不限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负责密切联系残疾人，听取残疾人意见，反映残疾人的需求和愿望，积极帮助残疾人解决实际困难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负责宣传残疾人事业，动员社会力量，广泛开展扶残助残活动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3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负责走访辖区内残疾人家庭，掌握残疾人及其家庭的基本情况、实时动态管理，为精准服务提供数据支持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负责组织开展文化体育活动，丰富残疾人精神文化生活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5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完成领导交办的其他任务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。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具有大学本科及以上学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3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周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及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以下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（截至到公告发布当日）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3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具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有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良好的群众观念和服务意识，对残疾人工作有热情、有爱心、有责任心，认同残疾人工作的价值和意义；具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有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良好的语言表达和人际沟通能力，善于与不同类别、不同程度的残疾人及其家属、社区居民、相关部门进行有效沟通协调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4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具备一定的活动组织策划能力，能组织开展残疾人文化、体育活动；能够融入街道、社区工作团队，积极协作，共同完成工作任务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笔试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+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面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5"/>
                <w:szCs w:val="15"/>
                <w:lang w:val="en-US" w:eastAsia="zh-CN" w:bidi="ar-SA"/>
              </w:rPr>
              <w:t>能适应不定时加班</w:t>
            </w:r>
          </w:p>
        </w:tc>
      </w:tr>
      <w:tr>
        <w:trPr>
          <w:trHeight w:val="238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25030911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产业发展协助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专业不限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负责企业联系，通过电话对接、投资建议递送、向全区发布需求清单等方式，联系企业并引导企业在青投资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负责项目对接，实地考察拜访有落地意向的企业、项目，获取有效投资项目信息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3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负责企业接待，邀请企业赴区考察，并协助做好接待工作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4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完成领导交办的其他任务。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具有大学本科及以上学历，并取得学历相应学位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40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周岁及以下（截至到公告发布当日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3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有较强的产业研究能力、政策解析能力、较强的沟通能力、市场营销能力、抗压能力和执行；具备一定的项目招商经验、企业投资经验或市场营销经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笔试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+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面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1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25030911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执法辅助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专业不限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负责开展法律法规、治安防范相关宣传，增强人民群众防风险、保安全意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协助公安机关维护社会治安秩序，参与社会治安综合清查整治工作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3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配合相关部门做好重大活动的安保工作；参加社会公益事业和抢险救灾行动，主动帮助群众排忧解难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4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负责做好街面市容环境秩序规范整治等相关工作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5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协助开展游商占道经营、沿街兜售物品；使用喇叭、音响等设备高声宣传噪音扰民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7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完成领导交办的其他任务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。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具有大学专科以上学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4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周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及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以下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（截至到公告发布当日）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3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身体健康，无口吃、无纹身、无传染疾病，能正常履行岗位职责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4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具备良好的品行和适应岗位的沟通协调、语言表达、矛盾纠纷调解等能力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5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有下列情况之一的放宽年龄至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47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周岁，放宽学历至高中：①中共党员（含预备党员）；②退役军人；③有执法辅助工作经验的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笔试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+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面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5"/>
                <w:szCs w:val="15"/>
                <w:lang w:val="en-US" w:eastAsia="zh-CN" w:bidi="ar-SA"/>
              </w:rPr>
              <w:t>能适应不定时加班</w:t>
            </w:r>
          </w:p>
        </w:tc>
      </w:tr>
      <w:tr>
        <w:trPr>
          <w:trHeight w:val="167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25030911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警务辅助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专业不限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jc w:val="both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从事警务辅助等工作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jc w:val="both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完成领导交办的其他任务。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具有大学专科及以上学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30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周岁及以下（截至到公告发布当日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3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限男性，身高不低于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75cm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4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持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C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及以上机动车驾驶证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5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同等条件下，具备以下条件的可优先考虑：警校毕业生、退役军人、体育院校毕业生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6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退役军人学历可放宽至高中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体能测试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+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面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19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25030911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书记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专业不限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jc w:val="both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从事审判辅助等工作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jc w:val="both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完成领导交办的其他任务。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具有大学本科及以上学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3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周岁及以下（截至到公告发布当日），具有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年以上法律工作经历或取得硕士研究生以上学历的可放宽至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37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周岁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3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掌握计算机及软件使用等必备的办公办案技能，具有较高的文字录入水平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4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同等条件下，具备以下条件的可优先考虑：法学类、中文类专业毕业的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打字测试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+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面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19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25030911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车辆驾驶服务岗（一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专业不限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负责后勤服务、车辆管理等相关工作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协助会务活动筹备等相关工作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3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完成领导交办的其他任务。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具有初中及以上学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4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周岁及以下（截至到公告发布当日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3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熟悉后勤管理内容和程序，具有良好的组织、沟通、协调能力和较强的工作责任心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4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持有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C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及以上驾驶证且驾龄在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0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年以上；熟悉办公软件操作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5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同等条件下，具备以下条件的可优先考虑：具有国有企业或机关事业单位工作经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年以上的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面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5"/>
                <w:szCs w:val="15"/>
                <w:lang w:val="en-US" w:eastAsia="zh-CN" w:bidi="ar-SA"/>
              </w:rPr>
              <w:t>能适应不定时加班</w:t>
            </w:r>
          </w:p>
        </w:tc>
      </w:tr>
      <w:tr>
        <w:trPr>
          <w:trHeight w:val="238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25030911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车辆驾驶服务岗（二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专业不限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协助执法人员参与市容秩序监管等工作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负责后勤服务、车辆管理等相关工作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3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完成领导交办的其他任务。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具有初中及以上学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4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周岁及以下（截至到公告发布当日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3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具有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年以上工作经验，有一定的组织协调、能力和相关业务知识，能吃苦耐劳户外工作，执行力强，做事细心，喜欢团队挑战，具有良好沟通协调能力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4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有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C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及以上驾照和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年以上驾龄，身体健康，品行端正，并热心城市管理工作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5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同等条件下，具备以下条件的可优先考虑：①退役 军人、警校毕业生；②有城市协管员或执法辅助岗位工作经历的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面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5"/>
                <w:szCs w:val="15"/>
                <w:lang w:val="en-US" w:eastAsia="zh-CN" w:bidi="ar-SA"/>
              </w:rPr>
              <w:t>能适应不定时加班</w:t>
            </w:r>
          </w:p>
        </w:tc>
      </w:tr>
      <w:tr>
        <w:trPr>
          <w:trHeight w:val="119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25030911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照明设施维护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专业不限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从事照明设施日常维护工作；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hanging="0"/>
              <w:jc w:val="both"/>
              <w:textAlignment w:val="auto"/>
              <w:rPr>
                <w:rFonts w:ascii="Calibri" w:hAnsi="Calibri" w:eastAsia="宋体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完成领导交办的其他任务。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5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岁以下（截至到公告发布当日）；</w:t>
            </w:r>
          </w:p>
          <w:p>
            <w:pPr>
              <w:pStyle w:val="Contents6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持有电工证；</w:t>
            </w:r>
          </w:p>
          <w:p>
            <w:pPr>
              <w:pStyle w:val="Contents6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3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身体健康，工作严谨细心、原则性强、责任心强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4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同等条件下，具备以下条件的可优先考虑：①有驾驶证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C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照；②有照明设施日常维护相关工作经验的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面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9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-SA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25030911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道桥维护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专业不限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从事道路桥梁日常维护工作；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hanging="0"/>
              <w:jc w:val="both"/>
              <w:textAlignment w:val="auto"/>
              <w:rPr>
                <w:rFonts w:ascii="Calibri" w:hAnsi="Calibri" w:eastAsia="宋体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完成领导交办的其他任务。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5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岁以下（截至到公告发布当日）；</w:t>
            </w:r>
          </w:p>
          <w:p>
            <w:pPr>
              <w:pStyle w:val="Contents6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身体健康，工作严谨细心、原则性强、责任心强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3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同等条件下，具备以下条件的可优先考虑：①具有驾驶证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C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照；②具有道路桥梁日常维护相关工作经验的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面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167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-SA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25030911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巡逻队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专业不限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负责综治巡逻、城市管理、夜班值守等工作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负责应急处突等其它工作，服从统一调动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3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完成领导交办的其他任务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。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具有初中及以上学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4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周岁及以下（截至到公告发布当日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3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具有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C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及以上驾照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4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思想作风正派，热心城市管理及治安工作，具有较强的吃苦耐劳和忠诚奉献精神，适应临时加班、值夜班，服从组织安排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5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身体健康，无残疾和传染病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面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19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-SA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25030911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后勤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服务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专业不限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负责办公区域保洁、会务茶具清洁和植物养护等工作，确保环境整洁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负责定时巡视责任区域，及时发现并处理清扫中的问题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3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负责维护作业工具及设备，确保其正常使用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4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完成领导交办的其他任务。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60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周岁以下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（截至到公告发布当日）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身体健康，无传染疾病及影响工作的疾病；吃苦耐劳，能适应日常保洁工作的体力要求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3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掌握基本的清洁工具使用方法，熟悉办公区域清洁流程；有责任心，工作认真细致，能够理解并执行安排的工作任务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面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Times New Roman"/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Calibri" w:hAnsi="Calibri" w:eastAsia="方正仿宋简体" w:cs="Times New Roman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6">
    <w:name w:val="TOC 6"/>
    <w:basedOn w:val="Normal"/>
    <w:next w:val="Normal"/>
    <w:pPr>
      <w:widowControl/>
      <w:ind w:left="1700" w:hanging="0"/>
    </w:pPr>
    <w:rPr>
      <w:kern w:val="0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01:58Z</dcterms:created>
  <dc:creator>Administrator</dc:creator>
  <dc:description/>
  <dc:language>en-US</dc:language>
  <cp:lastModifiedBy>陈杰</cp:lastModifiedBy>
  <cp:lastPrinted>2025-09-10T11:22:00Z</cp:lastPrinted>
  <dcterms:modified xsi:type="dcterms:W3CDTF">2025-09-10T07:2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02825EB484EE09135308378E198D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E5MTUzZDFiZmQ5Zjg3MjM5Yzc3OTlmOTA4ZGY1NWQiLCJ1c2VySWQiOiI5MDMwNzEzNzEifQ==</vt:lpwstr>
  </property>
  <property fmtid="{D5CDD505-2E9C-101B-9397-08002B2CF9AE}" pid="5" name="commondata">
    <vt:lpwstr>commondata</vt:lpwstr>
  </property>
</Properties>
</file>