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28"/>
        </w:rPr>
        <w:t>中国计量大学劳务派遣人员应聘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应聘岗位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b/>
          <w:szCs w:val="21"/>
        </w:rPr>
        <w:t xml:space="preserve">                                         应聘时间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b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47"/>
        <w:gridCol w:w="818"/>
        <w:gridCol w:w="1112"/>
        <w:gridCol w:w="104"/>
        <w:gridCol w:w="1060"/>
        <w:gridCol w:w="758"/>
        <w:gridCol w:w="411"/>
        <w:gridCol w:w="31"/>
        <w:gridCol w:w="197"/>
        <w:gridCol w:w="34"/>
        <w:gridCol w:w="965"/>
        <w:gridCol w:w="8"/>
        <w:gridCol w:w="1589"/>
      </w:tblGrid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近期正面免冠照片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后学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宗教信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：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注明教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派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快入职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所在地</w:t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2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育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现状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（）在职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（）待就业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邮箱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居住地址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习教育经历（从专科开始填写）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院校</w:t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工作经历（从最近服务单位填起）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称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岗位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或工作期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主要表现及业绩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与应聘岗位相关的经历或专长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家庭关系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系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紧急联系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系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聘申明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本表中所填写资料和本人提供的所有证件都真实有效，如被证实为提供虚假材料或故意隐瞒事实，本人愿承担被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单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即时解除劳动关系的一切后果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保证到校报到前，已与原工作单位解除劳动关系，并保证决不将原工作单位的任何商业秘密带到校，如与原单位产生此类纠纷，自行承担全部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br/>
              <w:t xml:space="preserve">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应聘人签名：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    日期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8:00Z</dcterms:created>
  <dc:creator>USER</dc:creator>
  <dc:description/>
  <dc:language>en-US</dc:language>
  <cp:lastModifiedBy>旧</cp:lastModifiedBy>
  <cp:lastPrinted>2025-09-01T10:11:00Z</cp:lastPrinted>
  <dcterms:modified xsi:type="dcterms:W3CDTF">2025-09-10T06:52:25Z</dcterms:modified>
  <cp:revision>13</cp:revision>
  <dc:subject/>
  <dc:title>青岛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6842B622D4F0D8BB4F73D9E6A9CB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gxODFiYzYxNDdhYjVjNzkxNTZkODYxMWY3MTAzN2EifQ==</vt:lpwstr>
  </property>
</Properties>
</file>