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422" w:leader="none"/>
        </w:tabs>
        <w:spacing w:lineRule="auto" w:line="240"/>
        <w:rPr>
          <w:rFonts w:ascii="宋体" w:hAnsi="宋体" w:eastAsia="宋体" w:cs="宋体"/>
          <w:color w:val="000000" w:themeColor="text1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甘肃省第三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年度招聘医务人员岗位列表</w:t>
      </w:r>
    </w:p>
    <w:tbl>
      <w:tblPr>
        <w:tblStyle w:val="4"/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70"/>
        <w:gridCol w:w="794"/>
        <w:gridCol w:w="1426"/>
        <w:gridCol w:w="2215"/>
        <w:gridCol w:w="1715"/>
      </w:tblGrid>
      <w:tr>
        <w:trPr>
          <w:trHeight w:val="4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专业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条件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地点：甘肃省城关区段家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号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医院网址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www. gssdsrmyy. com </w:t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联系人：杨老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31-8650667</w:t>
            </w:r>
          </w:p>
        </w:tc>
      </w:tr>
      <w:tr>
        <w:trPr>
          <w:trHeight w:val="44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第三人民医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学、精神病与精神卫生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副高级职称及以上，四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呼吸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消化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神经病学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，有脑电图资质者优先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肾病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（职业病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学（肝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学（神经外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鼻喉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，有三甲医院工作经历者优先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内科学（牙体牙髓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种植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医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推拿学、骨伤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五证齐全，有三甲医院工作经历者优先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卫生学（医务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四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复治疗技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以下，三证齐全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numPr>
        <w:ilvl w:val="0"/>
        <w:numId w:val="1"/>
      </w:numPr>
      <w:ind w:hanging="0"/>
      <w:outlineLvl w:val="1"/>
    </w:pPr>
    <w:rPr>
      <w:rFonts w:ascii="楷体" w:hAnsi="楷体" w:eastAsia="楷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楷体" w:hAnsi="楷体" w:eastAsia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255</Words>
  <Characters>1352</Characters>
  <CharactersWithSpaces>13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cci</cp:lastModifiedBy>
  <dcterms:modified xsi:type="dcterms:W3CDTF">2025-09-05T09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A8C5610B4341A2AC280BAADFBA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jYjg5NDYzZjFlNDc4MmJkZDNhNDJlZjQ5MDBlMzQiLCJ1c2VySWQiOiI1OTA4OTM2MTEifQ==</vt:lpwstr>
  </property>
</Properties>
</file>