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422" w:leader="none"/>
        </w:tabs>
        <w:spacing w:lineRule="auto" w:line="240"/>
        <w:rPr>
          <w:rFonts w:ascii="宋体" w:hAnsi="宋体" w:eastAsia="宋体" w:cs="宋体"/>
          <w:color w:val="000000" w:themeColor="text1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018405" cy="6939280"/>
            <wp:effectExtent l="0" t="0" r="0" b="0"/>
            <wp:docPr id="1" name="图片 4" descr="4b7cfb28d99442ad5404c9ee5fad95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4b7cfb28d99442ad5404c9ee5fad955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61" r="0" b="2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numPr>
        <w:ilvl w:val="0"/>
        <w:numId w:val="1"/>
      </w:numPr>
      <w:ind w:hanging="0"/>
      <w:outlineLvl w:val="1"/>
    </w:pPr>
    <w:rPr>
      <w:rFonts w:ascii="楷体" w:hAnsi="楷体" w:eastAsia="楷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楷体" w:hAnsi="楷体" w:eastAsia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71</Words>
  <Characters>1885</Characters>
  <CharactersWithSpaces>19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cci</cp:lastModifiedBy>
  <dcterms:modified xsi:type="dcterms:W3CDTF">2025-09-05T09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A8C5610B4341A2AC280BAADFBA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jYjg5NDYzZjFlNDc4MmJkZDNhNDJlZjQ5MDBlMzQiLCJ1c2VySWQiOiI1OTA4OTM2MTEifQ==</vt:lpwstr>
  </property>
</Properties>
</file>