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兴安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年乡镇所属事业单位直接考核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“三支一扶”服务期满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55"/>
        <w:gridCol w:w="368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46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国家机关、事业单位在编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乡镇服务基层医疗卫生人员报考需提供</w:t>
            </w:r>
            <w:r>
              <w:rPr>
                <w:sz w:val="18"/>
                <w:szCs w:val="18"/>
                <w:lang w:val="en-US" w:eastAsia="zh-CN"/>
              </w:rPr>
              <w:t>用人单位</w:t>
            </w:r>
            <w:r>
              <w:rPr>
                <w:sz w:val="18"/>
                <w:szCs w:val="18"/>
              </w:rPr>
              <w:t>书面同意报考证明</w:t>
            </w:r>
            <w:r>
              <w:rPr>
                <w:sz w:val="18"/>
                <w:szCs w:val="18"/>
                <w:lang w:val="en-US" w:eastAsia="zh-CN"/>
              </w:rPr>
              <w:t>材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</w:t>
            </w:r>
            <w:r>
              <w:rPr>
                <w:lang w:val="en-US" w:eastAsia="zh-CN"/>
              </w:rPr>
              <w:t>居民</w:t>
            </w:r>
            <w:r>
              <w:rPr/>
              <w:t>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>本人愿承担一切后果并接受相关处理。</w:t>
            </w:r>
            <w:r>
              <w:rPr>
                <w:rFonts w:ascii="宋体" w:hAnsi="宋体" w:cs="宋体"/>
                <w:szCs w:val="21"/>
              </w:rPr>
              <w:t>一经聘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与招聘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订服务期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88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类型</w:t>
            </w:r>
            <w:r>
              <w:rPr>
                <w:lang w:val="en-US" w:eastAsia="zh-CN"/>
              </w:rPr>
              <w:t>据实</w:t>
            </w:r>
            <w:r>
              <w:rPr/>
              <w:t>填写管理、专业技术、工勤</w:t>
            </w:r>
            <w:r>
              <w:rPr>
                <w:lang w:val="en-US" w:eastAsia="zh-CN"/>
              </w:rPr>
              <w:t>技能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2. </w:t>
            </w:r>
            <w:r>
              <w:rPr/>
              <w:t>个人简历从高中（中专）开始填写，工作简历填写须连续，有待业情况也须填写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3. </w:t>
            </w:r>
            <w:r>
              <w:rPr/>
              <w:t>本表一式三份，一份送人事部门审核，一份由招聘单位留存，一份存入</w:t>
            </w:r>
            <w:r>
              <w:rPr>
                <w:lang w:val="en-US" w:eastAsia="zh-CN"/>
              </w:rPr>
              <w:t>考生</w:t>
            </w:r>
            <w:r>
              <w:rPr/>
              <w:t>个人档案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4. </w:t>
            </w:r>
            <w:r>
              <w:rPr/>
              <w:t>本表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304" w:gutter="0" w:header="851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5-09-08T05:14:22Z</dcterms:modified>
  <cp:revision>2</cp:revision>
  <dc:subject/>
  <dc:title>附件2：兴安县2025年乡镇所属事业单位直接考核公开招聘“三支一扶”服务期满人员报名登记表（2025.9.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