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诚信承诺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已认真阅读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惠阳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乡镇（街道）专职安全生产监督检查员公开招聘公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（以下简称《公告》），对照《公告》的招聘条件及要求，认真填报个人信息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所填报的信息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提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相片、证件全部真实、准确、有效，并对报名资料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提供的信息如与所填报的报考岗位条件及要求不相符的，本人愿意承担由此所造成的一切后果（一经查实，即取消报考资格或聘用资格）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1:10:00Z</dcterms:created>
  <dc:creator>用户</dc:creator>
  <dc:description/>
  <dc:language>en-US</dc:language>
  <cp:lastModifiedBy>Administrator</cp:lastModifiedBy>
  <dcterms:modified xsi:type="dcterms:W3CDTF">2025-09-05T02:5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13674FC1B4AC1A7052C75AA4F1320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NTlmZTEwNDViY2IwOTE2ZTMwODg4M2E3NmZhOTEzYjAiLCJ1c2VySWQiOiI3NjIwOTE1ODkifQ==</vt:lpwstr>
  </property>
</Properties>
</file>