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</w:t>
      </w:r>
      <w:r>
        <w:rPr>
          <w:rFonts w:ascii="Times New Roman" w:hAnsi="Times New Roman" w:cs="Times New Roman" w:eastAsia="方正仿宋_GBK"/>
          <w:sz w:val="28"/>
          <w:szCs w:val="28"/>
        </w:rPr>
        <w:t>件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30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年公开招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专职安全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生产</w:t>
      </w:r>
    </w:p>
    <w:p>
      <w:pPr>
        <w:pStyle w:val="NormalWeb"/>
        <w:widowControl/>
        <w:spacing w:lineRule="exact" w:line="600" w:before="0" w:after="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监督检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员报名表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Web"/>
        <w:widowControl/>
        <w:spacing w:lineRule="exact" w:line="560" w:before="0" w:after="0"/>
        <w:rPr/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47"/>
        <w:gridCol w:w="1020"/>
        <w:gridCol w:w="1215"/>
        <w:gridCol w:w="1282"/>
        <w:gridCol w:w="1378"/>
        <w:gridCol w:w="1482"/>
        <w:gridCol w:w="3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53"/>
        <w:gridCol w:w="912"/>
        <w:gridCol w:w="1194"/>
        <w:gridCol w:w="1296"/>
        <w:gridCol w:w="2573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3"/>
            <w:bookmarkEnd w:id="0"/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（如无工作请填写居住地址）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诚信声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以上所填信息均真实、准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名时本人所提供的身份证、学历证书、资格证书、证明等证件均真实有效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如本人有违反上述任一条款情况，愿承担由此造成的一切后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0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0" w:before="300" w:after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仿宋" w:cs="方正小标宋_GBK" w:ascii="仿宋" w:hAnsi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《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年公开招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专职安全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监督检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员报名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仿宋" w:hAnsi="仿宋" w:eastAsia="方正仿宋_GBK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考岗位对应专业应当与全日制学历证书的学历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表中姓名、民族、出生日期和身份证号码等内容，应与本人身份证、户口本（户口卡）相一致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毕业院校”一项，根据报考者真实情况填写学校名称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业技术职称”等项如没有则填“无”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简历”填写时按照要求从高中开始填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名表“本人签字”一项应由考生本人用黑色签字笔填写。</w:t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二零三</cp:lastModifiedBy>
  <cp:lastPrinted>2025-06-11T09:14:00Z</cp:lastPrinted>
  <dcterms:modified xsi:type="dcterms:W3CDTF">2025-06-12T06:49:44Z</dcterms:modified>
  <cp:revision>1</cp:revision>
  <dc:subject/>
  <dc:title>梅州市梅县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24AB759DC4007A2C01225F78484C7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