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633"/>
        <w:gridCol w:w="717"/>
        <w:gridCol w:w="770"/>
        <w:gridCol w:w="1261"/>
        <w:gridCol w:w="1190"/>
        <w:gridCol w:w="810"/>
        <w:gridCol w:w="480"/>
        <w:gridCol w:w="250"/>
        <w:gridCol w:w="740"/>
        <w:gridCol w:w="770"/>
        <w:gridCol w:w="2540"/>
        <w:gridCol w:w="3791"/>
        <w:gridCol w:w="658"/>
      </w:tblGrid>
      <w:tr>
        <w:trPr/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乡县金汇国有资本投资有限责任公司招聘岗位需求表</w:t>
            </w:r>
          </w:p>
        </w:tc>
      </w:tr>
      <w:tr>
        <w:trPr>
          <w:trHeight w:val="142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1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岗位职责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工程项目的管理工作，对项目的进度、质量、成本、安全进行有效控制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制定项目总体计划和预算，并监督执行，确保项目目标顺利实现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项目前期报建、设计管理、招标采购、施工管理、竣工验收、交付结算等全流程工作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协调内外部资源，处理与政府部门、合作单位、监理、施工方等各方关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识别和管控项目风险，及时解决项目建设过程中的各类问题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工程管理、工程造价、给排水、市政工程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级及以上建造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三年以上室外作业、驻项目现场管理经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部副部长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部门总经理制定并实施公司的融资战略和年度融资计划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拓并维护与银行、信托、券商、基金、保险等各类金融机构的良好合作关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或参与设计创新融资方案，负责各类融资产品（银行贷款、债券、信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I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的谈判、申报和落地执行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研究市场融资环境及政策，为公司决策提供专业建议，有效控制融资成本与风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融资团队的日常管理与建设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经济、财务、投资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三年以上大型企业或金融机构融资相关工作经验，具备丰富的融资渠道和成功案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2">
    <w:name w:val="font112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00:00Z</dcterms:created>
  <dc:creator>xb21cn</dc:creator>
  <dc:description/>
  <dc:language>en-US</dc:language>
  <cp:lastModifiedBy>shyapril</cp:lastModifiedBy>
  <cp:lastPrinted>2025-09-09T18:17:00Z</cp:lastPrinted>
  <dcterms:modified xsi:type="dcterms:W3CDTF">2025-09-09T10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0CD383CF4DFE9E418C38465FD0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0NDA2Njc2ODM0OTVlYmNhMWJjMGU0MzgxZWZiMTkiLCJ1c2VySWQiOiIyNzE3MzAyMjIifQ==</vt:lpwstr>
  </property>
</Properties>
</file>