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德清县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教育局</w:t>
      </w:r>
      <w:r>
        <w:rPr>
          <w:rFonts w:ascii="Times New Roman" w:hAnsi="Times New Roman" w:cs="Times New Roman" w:eastAsia="方正小标宋简体"/>
          <w:sz w:val="36"/>
          <w:szCs w:val="36"/>
        </w:rPr>
        <w:t>公开招聘编外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根据《德清县机关事业单位编外用工管理暂行办法（试行）》（德编办〔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号）等文件精神，结合单位实际，决定面向社会公开招聘编外工作人员，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CESI黑体-GB2312;黑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CESI黑体-GB2312;黑体"/>
          <w:color w:val="000000"/>
          <w:sz w:val="30"/>
          <w:szCs w:val="30"/>
          <w:u w:val="none"/>
        </w:rPr>
        <w:t>一、招聘岗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详见《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德清县教育局公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招聘编外人员计划表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CESI黑体-GB2312;黑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CESI黑体-GB2312;黑体"/>
          <w:color w:val="000000"/>
          <w:sz w:val="30"/>
          <w:szCs w:val="30"/>
          <w:u w:val="none"/>
        </w:rPr>
        <w:t>二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8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具有中华人民共和国国籍，拥护中国共产党的领导，遵守中华人民共和国宪法、法律、法规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具有良好的政治思想素质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遵守纪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品行端正，热爱本职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报考财务岗位的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龄在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3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周岁以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9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日以后出生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报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岗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的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龄男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周岁以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9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日以后出生）、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周岁以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9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日以后出生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户籍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德清户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日户籍为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具备招聘岗位要求的专业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学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及其他相应条件，详见《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德清县教育局公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招聘编外人员计划表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学历（学位）证书、教育部留学服务中心国（境）外学历学位认证书须于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日前取得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专业参照《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浙江省公务员录用考试专业参考目录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进行审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CESI黑体-GB2312;黑体" w:cs="Times New Roman"/>
          <w:color w:val="000000"/>
          <w:sz w:val="30"/>
          <w:szCs w:val="30"/>
          <w:highlight w:val="none"/>
          <w:u w:val="none"/>
          <w:lang w:val="en" w:eastAsia="zh-CN"/>
        </w:rPr>
      </w:pPr>
      <w:r>
        <w:rPr>
          <w:rFonts w:ascii="Times New Roman" w:hAnsi="Times New Roman" w:cs="Times New Roman" w:eastAsia="CESI黑体-GB2312;黑体"/>
          <w:color w:val="000000"/>
          <w:sz w:val="30"/>
          <w:szCs w:val="30"/>
          <w:u w:val="none"/>
          <w:lang w:val="en" w:eastAsia="zh-CN"/>
        </w:rPr>
        <w:t>三、招聘</w:t>
      </w:r>
      <w:r>
        <w:rPr>
          <w:rFonts w:ascii="Times New Roman" w:hAnsi="Times New Roman" w:cs="Times New Roman" w:eastAsia="CESI黑体-GB2312;黑体"/>
          <w:color w:val="000000"/>
          <w:sz w:val="30"/>
          <w:szCs w:val="30"/>
          <w:u w:val="none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招聘工作贯彻公开、平等、竞争、择优的原则，具体按照发布招聘公告、现场报名、资格审查、笔试、面试、体检、考察、公示、聘用等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</w:rPr>
        <w:t>（一）现场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报名时间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:30-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: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报名地点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招聘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报名资料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审核后，原件返还报考人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报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人员前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德清县人民政府网站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（县教育局子网页</w:t>
      </w:r>
      <w:hyperlink r:id="rId2">
        <w:bookmarkStart w:id="0" w:name="OLE_LINK5"/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deqing.gov.cn/col/col1229212801/index.html</w:t>
        </w:r>
      </w:hyperlink>
      <w:bookmarkEnd w:id="0"/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自行下载《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德清县教育局公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招聘编外人员报名表》（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并填写完整，一式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学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学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证书原件及复印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有效期内身份证、户口本原件及复印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日上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招聘学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把《报名情况汇总表》纸质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电子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、报考人员报名资料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份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至德清县行政中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幢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2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德清县教育局组宣人事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由招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学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对报名人员所提供的材料进行资格审查。资格审查将贯穿公开招聘全过程，报名人员所提供的信息和材料必须真实完整，如发现不具有报名资格或伪造报名材料等情况，一律取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center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开考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每人限报一个应聘岗位。县城所在地及周边学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上柏小学、远望幼儿园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招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聘人数和报名人数比例不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的，取消该岗位招聘计划数。其他学校招聘人数和报名人数比例若不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: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的，按实际报名人数参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取消该岗位招聘计划数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德清县人民政府网站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县教育局子网页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http://www.deqing.gov.cn/col/col1229212801/index.html</w:t>
        </w:r>
      </w:hyperlink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布。招聘计划取消的，报考该计划人员可自接到取消计划通知起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小时内到</w:t>
      </w:r>
      <w:bookmarkStart w:id="1" w:name="OLE_LINK3"/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德清县行政中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幢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2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室</w:t>
      </w:r>
      <w:bookmarkEnd w:id="1"/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德清县教育局组宣人事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进行改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</w:rPr>
        <w:t>（二）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笔试对象：报考财务岗位的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领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准考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领取时间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:30-16: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领取地点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各招聘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须在规定的时间凭有效期内本人身份证领取笔试准考证。逾期未领取者，视作放弃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笔试时间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考生须携带笔试准考证和有效期内本人身份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按照准考证上规定的时间和地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笔试采用闭卷方式，满分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分。笔试内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：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综合基础知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</w:rPr>
        <w:t>（三）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  <w:lang w:val="en-US" w:eastAsia="zh-CN"/>
        </w:rPr>
        <w:t>报考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  <w:lang w:eastAsia="zh-CN"/>
        </w:rPr>
        <w:t>财务岗位的考生面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94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岗位根据笔试成绩高低按招聘人数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: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的比例确定面试对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若不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: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的，按实际参加笔试人数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94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面试时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面试办法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面试采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结构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面试的方法进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面试总分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分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合格分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分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面试不合格者，不能列入体检、考察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  <w:lang w:val="en-US" w:eastAsia="zh-CN"/>
        </w:rPr>
        <w:t>报考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  <w:lang w:val="en-US" w:eastAsia="zh-CN"/>
        </w:rPr>
        <w:t>厨师、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  <w:lang w:eastAsia="zh-CN"/>
        </w:rPr>
        <w:t>食堂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  <w:lang w:eastAsia="zh-CN"/>
        </w:rPr>
        <w:t>岗位的考生面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由招聘学校组织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具体面试办法由招聘学校制定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招聘学校要成立招聘工作领导小组，学校纪检小组成员全程监督学校面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面试时间和地点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: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前到招聘学校报到。未按规定时间、地点参加面试的，视作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94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经招聘学校面试后，入围体检考察名单（纸质稿）于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德清县行政中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幢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2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德清县教育局组宣人事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</w:rPr>
        <w:t>（四）体检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岗位根据总成绩（笔试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60% +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面试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40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按岗位录用人数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: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的比例确定体检对象（若总成绩相同，以笔试成绩排位高的在前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厨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和食堂人员岗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根据面试成绩按录用人数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: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的比例确定体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和考察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对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体检由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教育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组织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财务岗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参照公务员录用体检通用标准及相关规定执行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厨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和食堂人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参照德清县食堂从业人员健康证明有关规定执行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体检费用由考生自理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不按规定时间、地点参加体检的，视作本人放弃。因怀孕不能完成体检程序的，则推迟体检、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考察由各招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学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组织。考察参照《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务员录用考察办法（试行）》（中组发〔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〕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号）规定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行。放弃体检或体检不合格、放弃考察或考察结论为不宜聘用的，在相应岗位面试合格人员中按总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u w:val="none"/>
        </w:rPr>
        <w:t>（五）公示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根据考试、体检和考察结果，确定拟聘用人员名单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在德清县人民政府网站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（县教育局子网页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拟聘人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名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示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自愿放弃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空缺岗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示期满无异议或虽有反映经查实不影响聘用的，按规定办理相关手续，列入机关事业单位编外用工实名制管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一律实行劳务派遣，与劳务派遣机构签订劳动合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并按规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实行试用期制度。不能按时报到的，视作放弃。试用期满后，考核不合格者解除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CESI黑体-GB2312;黑体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CESI黑体-GB2312;黑体"/>
          <w:color w:val="000000"/>
          <w:sz w:val="30"/>
          <w:szCs w:val="30"/>
          <w:u w:val="none"/>
          <w:lang w:val="en-US" w:eastAsia="zh-CN"/>
        </w:rPr>
        <w:t>四</w:t>
      </w:r>
      <w:r>
        <w:rPr>
          <w:rFonts w:ascii="Times New Roman" w:hAnsi="Times New Roman" w:cs="Times New Roman" w:eastAsia="CESI黑体-GB2312;黑体"/>
          <w:color w:val="000000"/>
          <w:sz w:val="30"/>
          <w:szCs w:val="30"/>
          <w:u w:val="none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一）本次招聘有关信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德清县人民政府网站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县教育局子网页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http://www.deqing.gov.cn/col/col1229212801/index.html</w:t>
        </w:r>
      </w:hyperlink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请考生关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对报考人员考试违纪违规行为，按照《浙江省人事考试人员违纪违规行为处理规定》等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已与公办义务教育学校、公办幼儿园签订劳动合同的自聘编外人员，若跨校（园），需参加本次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本公告未尽事宜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由县教育局负责解释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教育局咨询电话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0572-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3679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806378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附件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.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德清县教育局公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招聘编外人员报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15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.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德清县教育局公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招聘编外人员计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15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65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FFFFFF" w:val="clear"/>
          <w:lang w:val="en-US" w:eastAsia="zh-CN"/>
        </w:rPr>
        <w:t>德清县教育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3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年德清县教育局公开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招聘编外人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员报名表</w:t>
      </w:r>
    </w:p>
    <w:p>
      <w:pPr>
        <w:pStyle w:val="Normal"/>
        <w:spacing w:lineRule="atLeast" w:line="240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61"/>
        <w:gridCol w:w="1134"/>
        <w:gridCol w:w="29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招聘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招聘岗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5"/>
        <w:gridCol w:w="465"/>
        <w:gridCol w:w="465"/>
        <w:gridCol w:w="334"/>
        <w:gridCol w:w="131"/>
        <w:gridCol w:w="465"/>
        <w:gridCol w:w="95"/>
        <w:gridCol w:w="197"/>
        <w:gridCol w:w="173"/>
        <w:gridCol w:w="327"/>
        <w:gridCol w:w="138"/>
        <w:gridCol w:w="336"/>
        <w:gridCol w:w="129"/>
        <w:gridCol w:w="83"/>
        <w:gridCol w:w="382"/>
        <w:gridCol w:w="412"/>
        <w:gridCol w:w="4"/>
        <w:gridCol w:w="366"/>
        <w:gridCol w:w="148"/>
        <w:gridCol w:w="181"/>
        <w:gridCol w:w="284"/>
        <w:gridCol w:w="465"/>
        <w:gridCol w:w="179"/>
        <w:gridCol w:w="286"/>
        <w:gridCol w:w="465"/>
        <w:gridCol w:w="158"/>
        <w:gridCol w:w="307"/>
        <w:gridCol w:w="465"/>
        <w:gridCol w:w="472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党时间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18"/>
              </w:rPr>
            </w:pPr>
            <w:r>
              <w:rPr>
                <w:rFonts w:eastAsia="仿宋_GB2312" w:cs="Times New Roman" w:ascii="Times New Roman" w:hAnsi="Times New Roman"/>
                <w:spacing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县（区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婚姻状况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职称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详细地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电话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（必填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惩情况</w:t>
            </w:r>
          </w:p>
        </w:tc>
        <w:tc>
          <w:tcPr>
            <w:tcW w:w="8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本人承诺：</w:t>
            </w:r>
            <w:r>
              <w:rPr>
                <w:rFonts w:ascii="Times New Roman" w:hAnsi="Times New Roman" w:cs="Times New Roman" w:eastAsia="仿宋_GB2312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ind w:firstLine="357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1134" w:top="1190" w:footer="1440" w:bottom="1496"/>
          <w:pgNumType w:fmt="decimal"/>
          <w:formProt w:val="false"/>
          <w:textDirection w:val="lrTb"/>
          <w:docGrid w:type="default" w:linePitch="291" w:charSpace="4294963609"/>
        </w:sectPr>
      </w:pP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年德清县教育局公开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编外人员计划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9"/>
        <w:gridCol w:w="855"/>
        <w:gridCol w:w="705"/>
        <w:gridCol w:w="885"/>
        <w:gridCol w:w="2696"/>
        <w:gridCol w:w="948"/>
        <w:gridCol w:w="1425"/>
      </w:tblGrid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52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市仙潭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电算化、财务管理、财务会计教育、财务会计与审计、财务信息管理、财务学、大数据与财务管理、大数据与会计、大数据与审计、国际会计、会计、会计电算化、会计信息管理、会计信息技术、会计学、会计与审计、涉外会计、审计、审计实务、审计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沈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88322527</w:t>
            </w:r>
          </w:p>
        </w:tc>
      </w:tr>
      <w:tr>
        <w:trPr>
          <w:trHeight w:val="147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望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施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867251208</w:t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勾里中心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李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66527960</w:t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凤栖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厨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章老师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267261297</w:t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食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上柏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厨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邱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87907957</w:t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乾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食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严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55722878</w:t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市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厨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沈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757283367</w:t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徐家庄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沈老师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87258253</w:t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食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甸第三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邱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706826043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474" w:right="1474" w:gutter="0" w:header="1134" w:top="1190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1">
    <w:name w:val="批注框文本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Char3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ing.gov.cn/col/col1229212801/index.html" TargetMode="External"/><Relationship Id="rId3" Type="http://schemas.openxmlformats.org/officeDocument/2006/relationships/hyperlink" Target="http://www.deqing.gov.cn/col/col1229212801/index.html" TargetMode="External"/><Relationship Id="rId4" Type="http://schemas.openxmlformats.org/officeDocument/2006/relationships/hyperlink" Target="http://www.deqing.gov.cn/col/col1229212801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4:10:00Z</dcterms:created>
  <dc:creator>jqdn</dc:creator>
  <dc:description/>
  <dc:language>en-US</dc:language>
  <cp:lastModifiedBy>wps</cp:lastModifiedBy>
  <cp:lastPrinted>2025-09-09T15:26:00Z</cp:lastPrinted>
  <dcterms:modified xsi:type="dcterms:W3CDTF">2025-09-09T09:18:31Z</dcterms:modified>
  <cp:revision>10</cp:revision>
  <dc:subject/>
  <dc:title>2018年德清县公办幼儿园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1240AAF94C528651F01EF765A171</vt:lpwstr>
  </property>
  <property fmtid="{D5CDD505-2E9C-101B-9397-08002B2CF9AE}" pid="3" name="KSOProductBuildVer">
    <vt:lpwstr>2052-12.8.2.21555</vt:lpwstr>
  </property>
  <property fmtid="{D5CDD505-2E9C-101B-9397-08002B2CF9AE}" pid="4" name="KSOTemplateDocerSaveRecord">
    <vt:lpwstr>eyJoZGlkIjoiYjkwM2Q4N2FjMTIxNDk2NjgzMjFhNDZhNzI0YTFiNTgiLCJ1c2VySWQiOiIyODcyMTI1MTEifQ==</vt:lpwstr>
  </property>
  <property fmtid="{D5CDD505-2E9C-101B-9397-08002B2CF9AE}" pid="5" name="commondata">
    <vt:lpwstr>commondata</vt:lpwstr>
  </property>
</Properties>
</file>