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喀什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 xml:space="preserve">组织（人事）部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 xml:space="preserve">年公开招聘事业单位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名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冯一</cp:lastModifiedBy>
  <dcterms:modified xsi:type="dcterms:W3CDTF">2025-09-03T04:1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