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67"/>
        <w:gridCol w:w="1785"/>
        <w:gridCol w:w="1659"/>
        <w:gridCol w:w="1804"/>
      </w:tblGrid>
      <w:tr>
        <w:trPr>
          <w:trHeight w:val="931" w:hRule="atLeast"/>
        </w:trPr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  <w:lang w:eastAsia="zh-CN"/>
              </w:rPr>
              <w:t>巴里坤县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</w:rPr>
              <w:t>消防员招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  <w:lang w:val="en-US" w:eastAsia="zh-CN"/>
              </w:rPr>
              <w:t>聘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44"/>
                <w:szCs w:val="44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 名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val="en-US" w:eastAsia="zh-CN"/>
              </w:rPr>
              <w:t>照 片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   贯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经常居住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学位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</w:t>
            </w: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服兵役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□否</w:t>
            </w:r>
          </w:p>
        </w:tc>
      </w:tr>
      <w:tr>
        <w:trPr>
          <w:trHeight w:val="67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专业及时间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是否为退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消防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是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 xml:space="preserve">    □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报名岗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eastAsia="zh-CN"/>
              </w:rPr>
              <w:t>灭火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  <w:lang w:val="en-US" w:eastAsia="zh-CN"/>
              </w:rPr>
              <w:t>员</w:t>
            </w:r>
          </w:p>
        </w:tc>
      </w:tr>
      <w:tr>
        <w:trPr>
          <w:trHeight w:val="675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单位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个人履历</w:t>
            </w:r>
          </w:p>
        </w:tc>
        <w:tc>
          <w:tcPr>
            <w:tcW w:w="761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  <w:lang w:eastAsia="zh-CN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761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签名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9"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9" w:firstLine="528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Administrator</cp:lastModifiedBy>
  <cp:lastPrinted>2024-07-16T12:20:00Z</cp:lastPrinted>
  <dcterms:modified xsi:type="dcterms:W3CDTF">2016-11-08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14DEE7A746EE85DAC35D02E5DBF0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