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岳池银泰酒店管理有限公司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第四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公开招聘</w:t>
      </w:r>
    </w:p>
    <w:p>
      <w:pPr>
        <w:pStyle w:val="Normal"/>
        <w:spacing w:lineRule="exact" w:line="400"/>
        <w:jc w:val="center"/>
        <w:rPr>
          <w:color w:val="00000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中国曲艺大酒店专业管理服务人员岗位条件一览表</w:t>
      </w:r>
    </w:p>
    <w:tbl>
      <w:tblPr>
        <w:tblW w:w="5800" w:type="pct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54"/>
        <w:gridCol w:w="696"/>
        <w:gridCol w:w="782"/>
        <w:gridCol w:w="740"/>
        <w:gridCol w:w="971"/>
        <w:gridCol w:w="4000"/>
        <w:gridCol w:w="3653"/>
        <w:gridCol w:w="768"/>
        <w:gridCol w:w="826"/>
        <w:gridCol w:w="118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专业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年龄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岗位职责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任职条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考试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形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用工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综合薪资</w:t>
            </w:r>
          </w:p>
        </w:tc>
      </w:tr>
      <w:tr>
        <w:trPr>
          <w:trHeight w:val="34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工程安保部－暖通主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大专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-4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酒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暖通设备的安全运行及管理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水暖系统、空调系统、供水排水系统、供热通风排风系统的日常维护、检查管理工作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指导、管理暖通设备的维修及改造工作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暖通设备运行维护等规章、规程执行情况的督促检查工作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暖通设备运行维护中的突发事件事故的技术处理工作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岗位相关资格证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任一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水暖系统、空调系统、供水排水系统、供热通风排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维护、故障排查及处理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充分领会上级的工作指令，能组织和指挥本岗位工作计划的实施，确保设施设备正常运转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档型酒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设备安装、维护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经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优先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派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</w:tr>
      <w:tr>
        <w:trPr>
          <w:trHeight w:val="35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工程安保部－维修主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大专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-4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制定设备预防性维修计划并组织实施，确保设备正常运行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负责设备安装、调试及改造工程的前期介入和后期验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立设备档案，包括维修记录、保养手册及技术文档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及时处理设备故障，协调资源进行抢修，缩短停机时间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负责重大设备故障的调查分析，制定预防措施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岗位相关资格证书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熟悉水电、暖通、电梯等系统运行原理及维护流程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熟练掌握设备操作规范与安全流程，具备故障排查与应急处理能力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具备良好的组织协调能力，能制定并执行维修计划与保养方案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高档型酒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设备维护、维修或管理相关工作经验的优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派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</w:tr>
      <w:tr>
        <w:trPr>
          <w:trHeight w:val="36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工程安保部－配电房值班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以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熟悉供电系统及设备运行状态，通过仪表监测设备运行参数，及时发现异常并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定期进行设备巡回检查、保养及清洁，确保设备处于良好运行状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定时巡视检查配电运行仪表，抄录填写各种报表和运行记录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严格执行安全操作规程，落实安全防范措施，定期开展安全分析，制定预防事故措施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1.</w:t>
            </w: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持有电工相关资格证书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2.</w:t>
            </w: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熟悉高低压配电设备性能、接线方式及运行模式，能独立完成倒闸操作、设备检修及故障处理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3.</w:t>
            </w: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掌握触电急救措施，能正确使用绝缘工具及防护设备</w:t>
            </w: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4.</w:t>
            </w: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具有</w:t>
            </w: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年高档型酒店岗位相关工作经验的优先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派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</w:tr>
      <w:tr>
        <w:trPr>
          <w:trHeight w:val="30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工程安保部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安保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服务周到热情，见宾客主动问好，对乘车宾客要协助迎宾员照料宾客下车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保证酒店和宾客的生命及财产安全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保持好停车场岗位的联系使车辆有序出入停放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定时定点巡逻，发现可疑情况，视情况处理并及时向上级报告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限男性，身高要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.7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身体健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处理事情迅速，果断、准确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具有较好的协调能力，懂得一定安全保卫知识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退役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军人优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派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</w:tr>
      <w:tr>
        <w:trPr>
          <w:trHeight w:val="4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营销部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销售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主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大专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-4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根据部门总体市场策略，编制自己分管的市场销售计划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对本市市场中的客源大户要熟悉他们的基本情况，随时关注其变化并适时做出应对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管理开发好分管市场的客户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组织销售计划的审定及落实，并进行督查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协助部门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经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做好本市场客户的建立及升级管理工作，保持客户档案的完整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销售与市场推广工作经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普通话流利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沟通能力强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形象气质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佳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练掌握抖音、微信短视频、小红书等新媒体运营知识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操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掌握应用销售及前台电脑系统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了解旅游市场、酒店市场、餐饮市场，有一定旅行社资源，能够掌握和了解市场竞争状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酒店管理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场营销等相关专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或持有相关证书的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悉广安地区酒店销售市场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的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优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派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-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提成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</w:tr>
      <w:tr>
        <w:trPr>
          <w:trHeight w:val="45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客房部－楼层服务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以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真填写每日物品使用表和做房登记表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根据前台反馈的客人退房信息，及时查房，反馈信息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标准要求清洁房间卫生和提供对客服务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时向客房主管报告需要维修的设备和项目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时报告客人的遗留物品、物品损坏、遗失和索赔等情况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规定程序进行房间清洁，达到既定标准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意观察所负责区域的情况，发现可疑问题，及时上报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理使用各类物料用品，合理节约物料消耗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练掌握客房清洁程序知识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备一定的对客交流能力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受过客房服务专业培训，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高档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酒店客房清洁工作经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优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派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提成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</w:tr>
      <w:tr>
        <w:trPr>
          <w:trHeight w:val="35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客房部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保洁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以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酒店公区设施设备的日常清洁工作和周期计划卫生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标准对酒店大堂、公共区域地面、墙面、卫生间进行卫生处理和维护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熟练使用吸尘器、地推等设备清理地毯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板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具等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清洁房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走道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堂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客厅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洗手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走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梯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楼梯和衣帽间能达到上级要求的标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派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</w:tr>
      <w:tr>
        <w:trPr>
          <w:trHeight w:val="36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前厅部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前台接待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悉预订资料，了解客情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尤其要记住即将来店的贵宾、常客的姓名，了解酒店的近期的所有活动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悉酒店有关客房销售的各项政策，向来店宾客推销客房，努力争取最好的经济效益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练总台各项专业业务和技能，搞好对客服务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练掌握店内外信息，能提供准确的问讯服务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练制作有关报表，为其它部门提供准确的接待信息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普通话流利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沟通能力强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形象气质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佳，女性身高不低于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.6m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，男性身高不低于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.72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悉前台接待业务知识，会使用酒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PMS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统软件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性格开朗、头脑灵活、工作踏实，具有较强的服务意识、推销意识和责任感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派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提成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</w:tr>
      <w:tr>
        <w:trPr>
          <w:trHeight w:val="27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餐饮部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洗碗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以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餐厅餐具清洗、消毒工作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餐厅洗碗间卫生清理工作，并将清洗过的餐具整齐摆放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帮助餐厅其他人员完成摆台及收台工作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备胜任岗位的工作能力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派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</w:tr>
      <w:tr>
        <w:trPr>
          <w:trHeight w:val="68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年龄计算时间截至</w:t>
      </w:r>
      <w:r>
        <w:rPr>
          <w:color w:val="000000"/>
          <w:sz w:val="28"/>
          <w:szCs w:val="28"/>
          <w:lang w:val="en-US" w:eastAsia="zh-CN"/>
        </w:rPr>
        <w:t>本招聘</w:t>
      </w:r>
      <w:r>
        <w:rPr>
          <w:color w:val="000000"/>
          <w:sz w:val="28"/>
          <w:szCs w:val="28"/>
        </w:rPr>
        <w:t>公告发布之日。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应聘人需提供无犯罪记录证明。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所提供的材料</w:t>
      </w:r>
      <w:r>
        <w:rPr>
          <w:color w:val="000000"/>
          <w:sz w:val="28"/>
          <w:szCs w:val="28"/>
          <w:lang w:val="en-US" w:eastAsia="zh-CN"/>
        </w:rPr>
        <w:t>需</w:t>
      </w:r>
      <w:r>
        <w:rPr>
          <w:color w:val="000000"/>
          <w:sz w:val="28"/>
          <w:szCs w:val="28"/>
        </w:rPr>
        <w:t>真实无伪造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特别优秀的经党委会研究后可适当放宽条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0" w:top="1531" w:footer="1474" w:bottom="1531"/>
      <w:pgNumType w:fmt="decimal"/>
      <w:formProt w:val="false"/>
      <w:titlePg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66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60" w:right="660" w:hanging="0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9.15pt;mso-wrap-distance-left:9.05pt;mso-wrap-distance-right:0pt;mso-wrap-distance-top:0pt;mso-wrap-distance-bottom:0pt;margin-top:0pt;mso-position-vertical-relative:text;margin-left:5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60" w:right="660" w:hanging="0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1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3"/>
      <w:outlineLvl w:val="1"/>
    </w:pPr>
    <w:rPr>
      <w:rFonts w:eastAsia="方正黑体_GBK"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400"/>
      <w:ind w:hanging="0"/>
      <w:jc w:val="center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atLeast" w:line="480" w:before="0" w:after="160"/>
      <w:ind w:firstLine="420"/>
    </w:pPr>
    <w:rPr>
      <w:kern w:val="0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Style19">
    <w:name w:val="章标题"/>
    <w:basedOn w:val="Normal"/>
    <w:next w:val="Style20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7:00Z</dcterms:created>
  <dc:creator>微软用户</dc:creator>
  <dc:description/>
  <dc:language>en-US</dc:language>
  <cp:lastModifiedBy>喃喃语丶</cp:lastModifiedBy>
  <cp:lastPrinted>2025-07-22T14:56:00Z</cp:lastPrinted>
  <dcterms:modified xsi:type="dcterms:W3CDTF">2025-09-09T03:45:53Z</dcterms:modified>
  <cp:revision>2</cp:revision>
  <dc:subject/>
  <dc:title>县政府常务会议拟研究事项专题讨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4B6039C4490B8F783A2F6B7D9D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xZmRmNjcwYzU0ZWViZDE2MDlmN2U0NGFjN2VkYjMiLCJ1c2VySWQiOiI1MjI2MTkzODQifQ==</vt:lpwstr>
  </property>
  <property fmtid="{D5CDD505-2E9C-101B-9397-08002B2CF9AE}" pid="5" name="commondata">
    <vt:lpwstr>eyJoZGlkIjoiZWNiNTVkM2M3NjU2YTAxZTRlMTM3YmI4ZWM5MWM5MDkifQ==</vt:lpwstr>
  </property>
</Properties>
</file>