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在报名网站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</w:rPr>
        <w:t>https://s.zhaokaopingtai.cn/s/25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报名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上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学历学位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岗位信息表》中资格类证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、规培合格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身份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、教育部学历证书电子注册备案表、中国高等教育学位在线验证报告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4:34Z</dcterms:created>
  <dc:creator>Administrator</dc:creator>
  <dc:description/>
  <dc:language>en-US</dc:language>
  <cp:lastModifiedBy>王伟光</cp:lastModifiedBy>
  <dcterms:modified xsi:type="dcterms:W3CDTF">2025-09-08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