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052"/>
        <w:gridCol w:w="1177"/>
        <w:gridCol w:w="1307"/>
        <w:gridCol w:w="1036"/>
        <w:gridCol w:w="791"/>
        <w:gridCol w:w="750"/>
        <w:gridCol w:w="1073"/>
        <w:gridCol w:w="825"/>
        <w:gridCol w:w="1253"/>
      </w:tblGrid>
      <w:tr>
        <w:trPr>
          <w:trHeight w:val="286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84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eastAsia="zh-CN"/>
              </w:rPr>
              <w:t>昆明市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晋宁区二街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eastAsia="zh-CN"/>
              </w:rPr>
              <w:t>人民政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eastAsia="zh-CN"/>
              </w:rPr>
              <w:t>执法辅助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工作人员报名与资格审查表</w:t>
            </w:r>
          </w:p>
        </w:tc>
      </w:tr>
      <w:tr>
        <w:trPr>
          <w:trHeight w:val="9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户口所在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专业技术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资格证书情况       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 长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驾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手机）</w:t>
            </w:r>
          </w:p>
        </w:tc>
        <w:tc>
          <w:tcPr>
            <w:tcW w:w="4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                 年    月    日</w:t>
            </w:r>
          </w:p>
        </w:tc>
      </w:tr>
      <w:tr>
        <w:trPr>
          <w:trHeight w:val="1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            审查人签名：          年    月    日</w:t>
            </w:r>
          </w:p>
        </w:tc>
      </w:tr>
      <w:tr>
        <w:trPr>
          <w:trHeight w:val="921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考生本人手写签名：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年    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109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填表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一式二份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”从最后一个全日制学历起填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意见”由所在单位人事（人力资源管理）部门签署。无工作单位的，“所在单位意见”不需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pacing w:lineRule="exact" w:line="576" w:before="0" w:after="12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实施方案正文"/>
    <w:basedOn w:val="New"/>
    <w:qFormat/>
    <w:pPr>
      <w:ind w:firstLine="566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国强 Pandy</dc:creator>
  <dc:description/>
  <dc:language>en-US</dc:language>
  <cp:lastModifiedBy>柏年</cp:lastModifiedBy>
  <cp:lastPrinted>2025-08-19T10:32:00Z</cp:lastPrinted>
  <dcterms:modified xsi:type="dcterms:W3CDTF">2025-08-19T02:33:27Z</dcterms:modified>
  <cp:revision>13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36BE69944EA59A28A4D289E401CA</vt:lpwstr>
  </property>
  <property fmtid="{D5CDD505-2E9C-101B-9397-08002B2CF9AE}" pid="3" name="KSOProductBuildVer">
    <vt:lpwstr>2052-11.8.6.8722</vt:lpwstr>
  </property>
</Properties>
</file>