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中共垫江县永安镇委员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度公开选拔本土人才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为进一步加强我镇村级干部队伍建设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充实基层人才力量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结合全镇实际，经镇党委研究，决定面向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公开选拔本土人才。现将相关事宜公告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选拔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岗位及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本土人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选拔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范围及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（一）基本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遵守国家法律法规，政治素质好，能认真贯彻执行党的方针政策，办事公道，廉洁自律，责任心强，品行端正、身体健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熟悉党的建设、农村产业发展、农村基础设施建设、基层治理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垫江户籍或在垫江常住一年以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具有大专及以上学历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周岁以上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以后出生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（二）下列人员不得纳入本次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选拔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范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现任村（社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专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干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本土人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曾被开除党籍、公职的人员；因犯罪受过刑事处罚人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涉嫌违法犯罪正在接受司法调查尚未作出结论的人员，正在接受纪律审查的人员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有违法乱纪行为，受到治安处罚、刑事处罚、行政处罚、信访举报、立案调查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存在涉黑涉恶线索、涉邪教和参与实施非法宗教、“村霸”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被依法列为失信联合惩戒对象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其他不适宜选拔为村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本土人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三、招聘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采取现场报名方式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本人不能到现场报名的，可出具书面委托书后由他人代为报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。报名材料内容参考：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永安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年公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本土人才报名登记表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份（贴上本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寸同底免冠彩色照片）；本人身份证、户口簿、学历证书原件及复印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近期免冠一寸彩色照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照片背后写上自己姓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户籍地派出所出具的无违法犯罪记录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日（工作日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9:00—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4:00—1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报名地点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永安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人民政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（二）资格审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垫江县永安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人民政府组织相关人员进行资格审查，审查内容包括报考条件、提交材料的真实性和完整性等。资格审查贯穿招录工作全过程，凡发现报考人员不符合报考条件或提供虚假材料的，取消其报考资格。工作人员将电话通知符合条件的人员领取准考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笔试（占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笔试分值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分，笔试内容为客观题，在符合资格条件的报名人数大于岗位数的情况下，由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永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镇人民政府组织报名人员在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便民服务中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楼大会议室笔试，笔试时间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9:30—11: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面试（占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）根据笔试成绩高低，按岗位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人数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确定面试人员名单，若最后一名进入面试人员笔试成绩相同，则并列进入面试。若报考人数未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的比例，则报考人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进入面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）面试时间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，地点设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永安镇便民服务中心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楼会议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）面试采取结构化面试，分值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分，主要从语言表达、综合分析、逻辑思维、团队意识、职业素养等方面进行综合考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）未按规定时间到指定地点参加面试的，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总成绩计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总成绩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笔试成绩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×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0%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面试成绩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×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。各类成绩采取百分制计算，四舍五入后精确到小数点后两位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四、体检、考察和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（一）体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根据总成绩从高分到低分，按照招录计划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的比例确定进入体检与考察人员名单。若总成绩相同，以面试成绩高者优先；若面试成绩也相同，则组织加试，加试成绩高者进入体检与考察环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未按时到指定地点参加体检者视为自动放弃体检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参照公务员录用体检标准组织实施，体检费用由报考人员自行承担。因体检不合格或放弃体检出现缺额的，按综合成绩从高到低依次递补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受检人对体检结论有异议的，可在接到体检结论通知之日起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日内书面提出复检申请，到指定医院进行一次性复检，体检结论以复检结论为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考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体检合格后，征求相关部门意见，填写政治审查表格，无异议后纳入公示。考察不合格或放弃考察出现缺额的，同样按综合成绩从高到低依次递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olor w:val="000000"/>
          <w:sz w:val="32"/>
          <w:szCs w:val="32"/>
        </w:rPr>
        <w:t>）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根据考试、体检和考察结果，确定拟录用人员名单，在政府官方网站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村公示栏进行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五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录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对拟录用人员上报县级部门进行联合审查，通过审查后予以任职，按照相关规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享受本土人才待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六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sz w:val="32"/>
          <w:szCs w:val="32"/>
        </w:rPr>
        <w:t>、纪律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本次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考试接受纪检监察部门和社会各界的监督。若有违反规定或弄虚作假，一经查实，取消报名、考试、聘用资格，同时严肃追究相关人员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本《简章》由垫江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永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镇党的建设办公室负责解释，未尽事宜由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永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镇党委集体研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谭老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> 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023-745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68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永安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年公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本土人才报名登记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中共垫江县永安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57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0:39Z</dcterms:created>
  <dc:creator>Administrator</dc:creator>
  <dc:description/>
  <dc:language>en-US</dc:language>
  <cp:lastModifiedBy>XYXF</cp:lastModifiedBy>
  <dcterms:modified xsi:type="dcterms:W3CDTF">2025-09-09T08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F2952F39843E5B2A3A32E852531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3ZWZiMDVhOTQwODAwM2YyNjgyMjUwMjJjNDRkZTkiLCJ1c2VySWQiOiIzNzY1NzkyMjUifQ==</vt:lpwstr>
  </property>
</Properties>
</file>