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永安镇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年公开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选拔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本土人才报名登记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98"/>
        <w:gridCol w:w="396"/>
        <w:gridCol w:w="708"/>
        <w:gridCol w:w="142"/>
        <w:gridCol w:w="704"/>
        <w:gridCol w:w="172"/>
        <w:gridCol w:w="806"/>
        <w:gridCol w:w="621"/>
        <w:gridCol w:w="52"/>
        <w:gridCol w:w="1053"/>
        <w:gridCol w:w="1727"/>
      </w:tblGrid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免冠近期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彩色登记照</w:t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民  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资格证书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主要学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及工作经历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（从大专或大学填起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100" w:after="10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100" w:after="10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重要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确认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488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对以上内容的真实性负责，若有虚假，自愿取消聘用资格，并承担相应责任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488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                             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488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                             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476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42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月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4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476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57" w:hanging="0"/>
        <w:jc w:val="both"/>
        <w:rPr/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备注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请填表人实事求是填写，以免影响正常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录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用，本人未签字此表无效。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本表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A4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双面打印，一式一份。不得调整表格，可适当调整填写栏中的字体大小及行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0:24Z</dcterms:created>
  <dc:creator>Administrator</dc:creator>
  <dc:description/>
  <dc:language>en-US</dc:language>
  <cp:lastModifiedBy>XYXF</cp:lastModifiedBy>
  <dcterms:modified xsi:type="dcterms:W3CDTF">2025-09-09T08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F364F36E4E7AA4FEE254576676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3ZWZiMDVhOTQwODAwM2YyNjgyMjUwMjJjNDRkZTkiLCJ1c2VySWQiOiIzNzY1NzkyMjUifQ==</vt:lpwstr>
  </property>
</Properties>
</file>