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0"/>
        <w:gridCol w:w="531"/>
        <w:gridCol w:w="606"/>
        <w:gridCol w:w="241"/>
        <w:gridCol w:w="1469"/>
        <w:gridCol w:w="1276"/>
        <w:gridCol w:w="519"/>
        <w:gridCol w:w="1492"/>
        <w:gridCol w:w="785"/>
        <w:gridCol w:w="1295"/>
      </w:tblGrid>
      <w:tr>
        <w:trPr>
          <w:trHeight w:val="780" w:hRule="atLeast"/>
        </w:trPr>
        <w:tc>
          <w:tcPr>
            <w:tcW w:w="1017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邹城市公益性岗位工作人员备案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镇街）</w:t>
            </w:r>
          </w:p>
        </w:tc>
      </w:tr>
      <w:tr>
        <w:trPr>
          <w:trHeight w:val="420" w:hRule="atLeast"/>
        </w:trPr>
        <w:tc>
          <w:tcPr>
            <w:tcW w:w="101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岗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公职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村干部</w:t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范围：配偶、父母、岳父母、子女及其配偶、兄弟姐妹、祖父母、外祖父母、孙子女、外孙子女</w:t>
            </w:r>
          </w:p>
        </w:tc>
      </w:tr>
      <w:tr>
        <w:trPr>
          <w:trHeight w:val="207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 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2183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意见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183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3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职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干部、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干部等人员的家属、直系亲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可能影响公正决策的其他利害关系等关系报名参加公益性岗位的，要从严把握、严格审核。对于因困难确需上岗且符合上岗条件的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在村（社区）民主评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程序完备的基础上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信息公示无异议后，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分管人社领域领导、人社业务负责人、纪委监察负责同志，管区书记，村支部书记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研究通过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签字认可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虚假失实的，一经发现予以清退并追回补贴资金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14:55Z</dcterms:created>
  <dc:creator>sunbo86</dc:creator>
  <dc:description/>
  <dc:language>en-US</dc:language>
  <cp:lastModifiedBy>亚圣中国</cp:lastModifiedBy>
  <cp:lastPrinted>2024-05-24T10:49:00Z</cp:lastPrinted>
  <dcterms:modified xsi:type="dcterms:W3CDTF">2025-09-09T02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5CB0946D64A53994FBAA7FDE2394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3MjA0YzA0YTk3MTE0NThiOTBiZWM1NTU4OWZhY2UiLCJ1c2VySWQiOiIyMzc0OTcwMTQifQ==</vt:lpwstr>
  </property>
  <property fmtid="{D5CDD505-2E9C-101B-9397-08002B2CF9AE}" pid="5" name="commondata">
    <vt:lpwstr>commondata</vt:lpwstr>
  </property>
</Properties>
</file>