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公安机关录用人民警察体能测评项目和标准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龄计算时间截止到参加体能测评当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阳光</cp:lastModifiedBy>
  <cp:lastPrinted>2023-01-04T10:42:00Z</cp:lastPrinted>
  <dcterms:modified xsi:type="dcterms:W3CDTF">2025-04-16T03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7ED33C7B4BE6A912E1FC1CEF47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wM2I5YmI0OGQ2YWY5MTc2ZGRkNmU5YWQ0OTViMWEiLCJ1c2VySWQiOiIxMjExOTM0ODA0In0=</vt:lpwstr>
  </property>
  <property fmtid="{D5CDD505-2E9C-101B-9397-08002B2CF9AE}" pid="5" name="commondata">
    <vt:lpwstr>commondata</vt:lpwstr>
  </property>
</Properties>
</file>