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备注：考生请优先扫描第一个码入群，第一个群满的情况下可选择扫描第二个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40284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433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7:13Z</dcterms:created>
  <dc:creator>政工办公室</dc:creator>
  <dc:description/>
  <dc:language>en-US</dc:language>
  <cp:lastModifiedBy>马子文</cp:lastModifiedBy>
  <dcterms:modified xsi:type="dcterms:W3CDTF">2025-09-09T0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AD46EB6840D2B546CE0D0CE71286_12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ZWFhMjQ4ZDc3NmZiYWNmOGFkMDY1MDNkOTk1Y2I2NWYiLCJ1c2VySWQiOiI5OTg3ODc2MzMifQ==</vt:lpwstr>
  </property>
</Properties>
</file>