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华中农业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资源与环境学院</w:t>
      </w:r>
      <w:r>
        <w:rPr>
          <w:rFonts w:ascii="黑体" w:hAnsi="黑体" w:cs="黑体" w:eastAsia="黑体"/>
          <w:b/>
          <w:bCs/>
          <w:sz w:val="32"/>
          <w:szCs w:val="32"/>
        </w:rPr>
        <w:t>检测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岗位申请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68"/>
        <w:gridCol w:w="236"/>
        <w:gridCol w:w="811"/>
        <w:gridCol w:w="1126"/>
        <w:gridCol w:w="1307"/>
        <w:gridCol w:w="1588"/>
        <w:gridCol w:w="714"/>
        <w:gridCol w:w="980"/>
      </w:tblGrid>
      <w:tr>
        <w:trPr>
          <w:trHeight w:val="6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94" w:firstLine="29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94" w:firstLine="29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后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水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94" w:firstLine="294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邮编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从高中填起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毕业学校、专业及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含博士后经历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社会实践及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干部经历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级及以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励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配偶及子女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婚（  ）；已婚（  ），相关信息如下：</w:t>
            </w:r>
          </w:p>
        </w:tc>
      </w:tr>
      <w:tr>
        <w:trPr>
          <w:trHeight w:val="252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说明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是否有直系亲属在校工作（姓名和亲属关系），何时何地受过何种处分或者被追究刑事责任，以及其他需要特别说明的情况。若有请如实填写，没有请填写“无”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承诺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对所提供有关应聘材料的真实性、有效性负责，愿意承担相应的学术道德、法律责任及后果；保证一旦受聘应聘岗位即尽快上岗开展工作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年    月 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w w:val="91"/>
                <w:kern w:val="0"/>
                <w:sz w:val="24"/>
              </w:rPr>
              <w:t>用人单位审核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审核，按照《华中农业大学资源与环境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检测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技术岗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员招聘启事》和《华中农业大学资源与环境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检测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岗位申请表》填表说明中的要求，申请人提供的材料齐全真实，符合要求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年    月  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3:00Z</dcterms:created>
  <dc:creator>Administrator</dc:creator>
  <dc:description/>
  <dc:language>en-US</dc:language>
  <cp:lastModifiedBy>傲雪寒梅</cp:lastModifiedBy>
  <dcterms:modified xsi:type="dcterms:W3CDTF">2025-09-08T01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BF7E581E4100BA63BD8C2F664C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0NjA5Y2M2NDk3M2RmYmI3MDE5MTQzNzliY2IzMWIiLCJ1c2VySWQiOiI0NTU1NzYzMTcifQ==</vt:lpwstr>
  </property>
</Properties>
</file>