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484"/>
        <w:gridCol w:w="94"/>
        <w:gridCol w:w="585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冯娟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13876525303</w:t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drawing>
                <wp:inline distT="0" distB="0" distL="0" distR="0">
                  <wp:extent cx="995680" cy="1327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460035198408010926</w:t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安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健康</w:t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海南省农林科技学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保洁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/>
              </w:rPr>
              <w:t>温福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lang w:eastAsia="zh-CN"/>
              </w:rPr>
              <w:t>13876620185</w:t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保亭沿河北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城乡零就业家庭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7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22-202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公益岗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6"/>
                <w:szCs w:val="20"/>
                <w:lang w:eastAsia="zh-CN"/>
              </w:rPr>
              <w:t>温福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87662018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沿河北中路</w:t>
            </w:r>
            <w:r>
              <w:rPr>
                <w:b/>
                <w:bCs/>
                <w:lang w:eastAsia="zh-CN"/>
              </w:rPr>
              <w:t>20</w:t>
            </w:r>
            <w:r>
              <w:rPr>
                <w:b/>
                <w:bCs/>
                <w:lang w:eastAsia="zh-CN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6"/>
                <w:szCs w:val="20"/>
                <w:lang w:eastAsia="zh-CN"/>
              </w:rPr>
              <w:t>温晋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62" w:right="0" w:hanging="1762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低收入家庭劳动力（防止返贫监测对象、相对稳定脱贫户、城乡低保家庭、城乡零就业家庭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1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1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1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1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、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1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;汉仪书宋二KW" w:ascii="宋体;汉仪书宋二KW" w:hAnsi="宋体;汉仪书宋二KW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8"/>
                <w:lang w:val="en-US" w:eastAsia="zh-CN"/>
              </w:rPr>
              <w:t>、国家和省委省政府规定的其他人员。</w:t>
            </w:r>
          </w:p>
        </w:tc>
      </w:tr>
    </w:tbl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5:00Z</dcterms:created>
  <dc:creator>Common</dc:creator>
  <dc:description/>
  <dc:language>en-US</dc:language>
  <cp:lastModifiedBy>лий</cp:lastModifiedBy>
  <cp:lastPrinted>2022-06-02T15:25:00Z</cp:lastPrinted>
  <dcterms:modified xsi:type="dcterms:W3CDTF">2025-08-07T16:09:08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0636379E442B97F622C6AFFCE51B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zE0NmQ0ZjZjZjZkNzk1NWYzZjE3Mjk4MmM1YmVhNGUiLCJ1c2VySWQiOiI2OTQ0NzYxMDgifQ==</vt:lpwstr>
  </property>
</Properties>
</file>