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资格复审所需提交材料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符合报考岗位要求的学历、学位证书以及相应学历、学位认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的资格证书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7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工作经历的，可提供聘用（劳动）合同、工作经历证明（加盖工作单位公章）或者社保缴费记录清单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在职报考者提供单位同意报考证明，无法提供的，经招聘单位同意，可延期至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约定的时间前提供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岗位没有要求的，无需提供。考生提交材料若存在不足，应配合提供招聘单位要求的其他证明材料。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台江区事业单位优秀体育人才专项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序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资格或聘用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在职报考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未能在面试资格复审时提供单位同意报考证明，承诺将在体检之前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需说明的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0:00Z</dcterms:created>
  <dc:creator>Skyfree</dc:creator>
  <dc:description/>
  <dc:language>en-US</dc:language>
  <cp:lastModifiedBy>Cqiuyi</cp:lastModifiedBy>
  <cp:lastPrinted>2025-02-24T09:37:00Z</cp:lastPrinted>
  <dcterms:modified xsi:type="dcterms:W3CDTF">2025-09-08T09:29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560881DC4E52895B657ED9D59C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hZWIxMDY1YTM2OTU4ZTY2MDk5Y2QzNjU2ZDQ1ZGIiLCJ1c2VySWQiOiIzODQyMjEyMTUifQ==</vt:lpwstr>
  </property>
  <property fmtid="{D5CDD505-2E9C-101B-9397-08002B2CF9AE}" pid="5" name="commondata">
    <vt:lpwstr>commondata</vt:lpwstr>
  </property>
</Properties>
</file>