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z w:val="28"/>
          <w:szCs w:val="28"/>
        </w:rPr>
      </w:pPr>
      <w:bookmarkStart w:id="0" w:name="OLE_LINK4"/>
      <w:bookmarkEnd w:id="0"/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募单位现场报名地址、联系电话</w:t>
      </w:r>
    </w:p>
    <w:tbl>
      <w:tblPr>
        <w:tblW w:w="1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413"/>
        <w:gridCol w:w="2535"/>
        <w:gridCol w:w="926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经济技术开发区塘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街道社区卫生服务中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绵阳经开区塘汛街道群丰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号三楼 人事科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816-28407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5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经济技术开发区松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民医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绵阳经开区松垭镇皂角树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35471978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19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经济技术开发区塘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街道城南社区卫生服务中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绵阳经开区南湖北街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5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综合办公室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7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0816-28279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4"/>
      <w:bookmarkStart w:id="2" w:name="OLE_LINK4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12:00Z</dcterms:created>
  <dc:creator>user</dc:creator>
  <dc:description/>
  <dc:language>en-US</dc:language>
  <cp:lastModifiedBy>黄昱澍</cp:lastModifiedBy>
  <dcterms:modified xsi:type="dcterms:W3CDTF">2025-09-03T07:3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DE5DCF92D4656A3BA7AF3485B924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FhMjFjMTExZTkwNDkyNDhiNjE3ZDAxNmY1Mjk3ZDciLCJ1c2VySWQiOiIxMzY4NzQ2MSJ9</vt:lpwstr>
  </property>
</Properties>
</file>