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80" w:beforeAutospacing="0" w:before="0" w:afterAutospacing="0" w:after="0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ind w:firstLine="723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val="en-US" w:eastAsia="zh-CN"/>
        </w:rPr>
        <w:t>淇滨区消防救援大队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招聘政府专职消防员报名表</w:t>
      </w:r>
    </w:p>
    <w:tbl>
      <w:tblPr>
        <w:tblStyle w:val="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75"/>
        <w:gridCol w:w="1576"/>
        <w:gridCol w:w="1450"/>
        <w:gridCol w:w="414"/>
        <w:gridCol w:w="1490"/>
      </w:tblGrid>
      <w:tr>
        <w:trPr>
          <w:trHeight w:val="78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化程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4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40" w:firstLine="15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籍   贯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单位及岗位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经历</w:t>
            </w:r>
            <w:r>
              <w:rPr>
                <w:rFonts w:ascii="仿宋_GB2312" w:hAnsi="仿宋_GB2312" w:eastAsia="仿宋_GB2312"/>
                <w:bCs/>
                <w:szCs w:val="21"/>
              </w:rPr>
              <w:t>（从初中开始写起，不得间断）</w:t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何年何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至何年何月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何地、何部门、任何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家庭主要成员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本人关  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龄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诚信承诺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资格审核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年    月    日</w:t>
            </w:r>
          </w:p>
        </w:tc>
      </w:tr>
      <w:tr>
        <w:trPr>
          <w:trHeight w:val="159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招聘不经过任何中介，并且不收取任何报名费用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表由报名者本人用黑色笔如实填写，字迹要清晰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7</Words>
  <Characters>267</Characters>
  <CharactersWithSpaces>3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32:00Z</dcterms:created>
  <dc:creator>91947</dc:creator>
  <dc:description/>
  <dc:language>en-US</dc:language>
  <cp:lastModifiedBy>张雨来。</cp:lastModifiedBy>
  <dcterms:modified xsi:type="dcterms:W3CDTF">2025-09-08T07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2877F3DAB4391B08DE39AFD5172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3YWI1MTJkYjgyMTQwNjM1YWRiZWI2ZGYyYWNiOTkiLCJ1c2VySWQiOiIzNjI4MDE5ODAifQ==</vt:lpwstr>
  </property>
</Properties>
</file>