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兴隆人民法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聘用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记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审判工作需要，红兴隆人民法院决定面向社会公开招聘聘用制书记员，现将有关事项公告如下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公开、平等、竞争、择优原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德能条件与岗位要求相匹配原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核定人数及招聘数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员核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现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空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拟招聘书记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拥护党的理论和路线方针政策，具有较好的政治素养、专业能力和职业操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为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、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出生日期为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岗位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图人民法庭书记员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性别不限，户籍不限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林人民法庭书记员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性别不限，户籍不限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8" w:hanging="0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禁入情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因犯罪受过刑事处罚或者涉嫌违法犯罪正在被立案调查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被给予行政拘留、强制戒毒等限制人身自由的治安管理处罚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被国家机关、事业单位开除公职或者辞退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因严重违反其他单位相关管理规定被解聘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被人民法院列为失信被执行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其他单位兼职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父母、配偶担任招聘法院辖区内律师事务所的合伙人或者设立人的；或在招聘法院辖区内以律师身份担任诉讼代理人、辩护人，或者为诉讼案件当事人提供其他有偿法律服务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其他不适宜担任聘用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员</w:t>
      </w:r>
      <w:r>
        <w:rPr>
          <w:rFonts w:ascii="仿宋_GB2312" w:hAnsi="仿宋_GB2312" w:cs="仿宋_GB2312" w:eastAsia="仿宋_GB2312"/>
          <w:sz w:val="32"/>
          <w:szCs w:val="32"/>
        </w:rPr>
        <w:t>情形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招聘采取公开报名、资格审查、笔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打测试、</w:t>
      </w:r>
      <w:r>
        <w:rPr>
          <w:rFonts w:ascii="仿宋_GB2312" w:hAnsi="仿宋_GB2312" w:cs="仿宋_GB2312" w:eastAsia="仿宋_GB2312"/>
          <w:sz w:val="32"/>
          <w:szCs w:val="32"/>
        </w:rPr>
        <w:t>面试、体检、考察、公示、录用等程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公开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兴隆人民法院政治部负责组织实施报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实填写</w:t>
      </w:r>
      <w:r>
        <w:rPr>
          <w:rFonts w:ascii="仿宋_GB2312" w:hAnsi="仿宋_GB2312" w:cs="仿宋_GB2312" w:eastAsia="仿宋_GB2312"/>
          <w:sz w:val="32"/>
          <w:szCs w:val="32"/>
        </w:rPr>
        <w:t>《红兴隆人民法院招聘聘用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员</w:t>
      </w:r>
      <w:r>
        <w:rPr>
          <w:rFonts w:ascii="仿宋_GB2312" w:hAnsi="仿宋_GB2312" w:cs="仿宋_GB2312" w:eastAsia="仿宋_GB2312"/>
          <w:sz w:val="32"/>
          <w:szCs w:val="32"/>
        </w:rPr>
        <w:t>报名登记表》，报名时需携带本人有效身份证、户口本、毕业证原件及复印件各一份，教育部学历证书电子注册备案表（在学信网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上通过学历查询、打印并在报名时处于有效期内），近期免冠同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在职人员须提供单位同意报考的意见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到红兴隆人民法院报名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046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615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：袁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红兴隆人民法院政治部初审后呈请院党组进行资格审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试分为笔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打测试、</w:t>
      </w:r>
      <w:r>
        <w:rPr>
          <w:rFonts w:ascii="仿宋_GB2312" w:hAnsi="仿宋_GB2312" w:cs="仿宋_GB2312" w:eastAsia="仿宋_GB2312"/>
          <w:sz w:val="32"/>
          <w:szCs w:val="32"/>
        </w:rPr>
        <w:t>面试。考试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各占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机打测试作为进入书记员岗面试环节的资格考试，测试未通过的考生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地点：红兴隆人民法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内容：时事政治、法律基础知识、公文写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采用闭卷方式，由红兴隆人民法院政治部组织通过资格审查人员进行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笔试成绩满分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top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打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测试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兴隆人民法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打测试为资格考试，每名考生测试一次，正确率达不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式：测试采取听打方式进行，试题为语音试题，时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测试中只打录音中的汉字，不打标点符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程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考人员携带身份证进入院机关候考，工作人员予以核对身份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考人员以抽签方式进行分组，依照分组顺序依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场进行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考试监考小组，现场由测试人、监考人对测试结果进行签字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测试结果予以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地点：红兴隆人民法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笔试成绩由高到低，按照计划招聘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确定参加面试人员。</w:t>
      </w:r>
      <w:r>
        <w:rPr>
          <w:rFonts w:ascii="仿宋_GB2312" w:hAnsi="仿宋_GB2312" w:cs="仿宋_GB2312" w:eastAsia="仿宋_GB2312"/>
          <w:sz w:val="32"/>
          <w:szCs w:val="32"/>
        </w:rPr>
        <w:t>面试采取现场答题方式进行，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考官由院领导班子成员、部分内设机构负责人组成。面试实行当场评分，采取去掉一个最高分和一个最低分平均计分的办法，当场宣布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体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兴隆中心医院定为招聘人员的体检医院。体检项目和标准参照公务员录用体检通用标准执行。同时由红兴隆人民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部</w:t>
      </w:r>
      <w:r>
        <w:rPr>
          <w:rFonts w:ascii="仿宋_GB2312" w:hAnsi="仿宋_GB2312" w:cs="仿宋_GB2312" w:eastAsia="仿宋_GB2312"/>
          <w:sz w:val="32"/>
          <w:szCs w:val="32"/>
        </w:rPr>
        <w:t>负责组织，承担纪检监察职能的部门临场监督对体检人员进行毒品检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（含毒品检测）不符合要求的，取消应聘资格，按照综合成绩排名依次等额递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考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体检合格人员进行考察。考察内容：走访居住地社区（现实表现、是否参与邪教组织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籍所在地</w:t>
      </w:r>
      <w:r>
        <w:rPr>
          <w:rFonts w:ascii="仿宋_GB2312" w:hAnsi="仿宋_GB2312" w:cs="仿宋_GB2312" w:eastAsia="仿宋_GB2312"/>
          <w:sz w:val="32"/>
          <w:szCs w:val="32"/>
        </w:rPr>
        <w:t>派出所（是否有违法犯罪记录）了解其现实表现、家庭成员情况（是否是失信被执行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查看个人征信报告（了解考生个人的信用状况和信用记录），开展家访（了解考生思想和家庭基本情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考察不符合要求的，取消应聘资格，按照综合成绩排名依次等额递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公示与录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试成绩、体检和考察结果择优确定拟招聘人员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接受社会监督。公示期内反映的问题影响聘用的，经调查属实的，不予聘用。公示期满无问题反映或反映问题不影响聘用的，将拟聘用人员名单层报上级法院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录用的递补和调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通过笔试和资格复审，</w:t>
      </w:r>
      <w:r>
        <w:rPr>
          <w:rFonts w:ascii="仿宋_GB2312" w:hAnsi="仿宋_GB2312" w:cs="仿宋_GB2312" w:eastAsia="仿宋_GB2312"/>
          <w:sz w:val="32"/>
          <w:szCs w:val="32"/>
        </w:rPr>
        <w:t>参加面试但未被录取的应聘人员，红兴隆人民法院将保留其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纳入递补库</w:t>
      </w:r>
      <w:r>
        <w:rPr>
          <w:rFonts w:ascii="仿宋_GB2312" w:hAnsi="仿宋_GB2312" w:cs="仿宋_GB2312" w:eastAsia="仿宋_GB2312"/>
          <w:sz w:val="32"/>
          <w:szCs w:val="32"/>
        </w:rPr>
        <w:t>，待岗位出现空缺时可以适时按需进行递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待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资待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制人员工资实行与等级、工作年限、工作绩效相对应的薪酬待遇，实行工资正常增长机制，薪酬由基本工资、岗位津贴、工龄工资和绩效奖金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top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社会保险缴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相关法律规定，为聘用制人员办理养老、医疗、失业、工伤、生育等保险，保险费用按规定比例分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top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制人员在聘用期内，享受相关职业待遇，如出差补助、健康体检等，根据相关法律法规享有婚假、产假等法定假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带薪年休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肃工作纪律，严密工作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聘人员实行回避制度。凡与应聘人员有直系亲属关系的工作人员均应回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在招聘过程中违反招聘纪律的应聘人员，视情节轻重取消应聘或聘用资格；对违反规定的受聘人员，一经查实，解除劳动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违反招聘纪律的工作人员，视情节予以追究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红兴隆人民法院招聘聘用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员</w:t>
      </w:r>
      <w:r>
        <w:rPr>
          <w:rFonts w:ascii="仿宋_GB2312" w:hAnsi="仿宋_GB2312" w:cs="仿宋_GB2312" w:eastAsia="仿宋_GB2312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红兴隆人民法院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招聘聘用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书记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tbl>
      <w:tblPr>
        <w:tblStyle w:val="4"/>
        <w:tblW w:w="91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41"/>
        <w:gridCol w:w="1230"/>
        <w:gridCol w:w="1260"/>
        <w:gridCol w:w="1300"/>
        <w:gridCol w:w="1104"/>
        <w:gridCol w:w="1735"/>
      </w:tblGrid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通过司法考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工作</w:t>
            </w: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报考岗位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宏图人民法庭岗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民法庭岗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注：在对应岗位处画“√”）</w:t>
            </w:r>
          </w:p>
        </w:tc>
      </w:tr>
      <w:tr>
        <w:trPr>
          <w:trHeight w:val="63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族成员及主要社会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结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结果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结果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结果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textAlignment w:val="auto"/>
        <w:rPr>
          <w:sz w:val="10"/>
          <w:szCs w:val="1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496</Words>
  <Characters>2602</Characters>
  <CharactersWithSpaces>2617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6:00Z</dcterms:created>
  <dc:creator>lenovo</dc:creator>
  <dc:description/>
  <dc:language>en-US</dc:language>
  <cp:lastModifiedBy>.</cp:lastModifiedBy>
  <cp:lastPrinted>2025-07-11T08:41:00Z</cp:lastPrinted>
  <dcterms:modified xsi:type="dcterms:W3CDTF">2025-09-08T01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F0F57D874A22A7FF26AF67E341C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4YzA3ZGI1MzljYWRhODVlMzUwZTAyOTY1NTQwMmEiLCJ1c2VySWQiOiI3MDMzOTgyNTcifQ==</vt:lpwstr>
  </property>
</Properties>
</file>