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认定就业困难人员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申请人在申请就业困难人员认定时已详细阅读《山西省就业困难人员认定管理办法》，充分了解并清楚知晓文件内容。申请人本着诚信原则，保证申请材料和承诺信息的真实性，对申请人提供虚假材料和虚假承诺的，一经查实，同意县（市、区）人力资源社会保障部门即刻注销就业困难人员身份；正在享受相关就业帮扶政策即时停止；已享受相关补贴资金立即退回；涉嫌犯罪的，同意移交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请人本人如实填写以下承诺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申请人姓名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________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身份证号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申请困难人员类型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申请人婚姻状态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有无子女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_____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子女婚姻状态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________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（仅零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家庭人员选择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本人已知晓认定及退出条件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2.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u w:val="thick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0</wp:posOffset>
                </wp:positionH>
                <wp:positionV relativeFrom="paragraph">
                  <wp:posOffset>257175</wp:posOffset>
                </wp:positionV>
                <wp:extent cx="19145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20.25pt" to="435.2pt,2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其他承诺事项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由申请人本人填写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)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u w:val="thick"/>
          <w:lang w:val="en-US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u w:val="thick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86385</wp:posOffset>
                </wp:positionV>
                <wp:extent cx="5455285" cy="825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2.55pt" to="435.85pt,23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以上承诺真实有效，本人自愿接受有关部门对上述承诺随时进行核实，如有虚假，愿承担由此造成的一切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承诺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签字按手印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 xml:space="preserve">月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u w:val="dotted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u w:val="dotted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调查核实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 xml:space="preserve">街道（乡镇）公共就业服务机构于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年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日，对承诺人承诺的相关信息进行实地调查核实，未发现相关承诺与事实不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调查核实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签字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街道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乡镇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经办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签字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GSC</cp:lastModifiedBy>
  <dcterms:modified xsi:type="dcterms:W3CDTF">2024-08-26T1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