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  <w:t>台江县台拱街道</w:t>
      </w:r>
      <w:r>
        <w:rPr>
          <w:rFonts w:eastAsia="方正小标宋简体" w:cs="方正小标宋简体" w:ascii="方正小标宋简体" w:hAnsi="方正小标宋简体"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  <w:t>9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  <w:t>月招聘编外用工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简历时间中断不能超过三个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 高中（初中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学习 大学本科（专科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 待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海牛骑士</cp:lastModifiedBy>
  <cp:lastPrinted>2024-03-22T11:25:00Z</cp:lastPrinted>
  <dcterms:modified xsi:type="dcterms:W3CDTF">2025-09-02T03:04:30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88743C73940DA97B09DB030F833D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k4NWMyYzIyNDA5MjUwMzcxNjE3MTU5MWZkZjk2YWIiLCJ1c2VySWQiOiI0MTQyODAyNjQifQ==</vt:lpwstr>
  </property>
  <property fmtid="{D5CDD505-2E9C-101B-9397-08002B2CF9AE}" pid="5" name="commondata">
    <vt:lpwstr>commondata</vt:lpwstr>
  </property>
</Properties>
</file>