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丁庄街道城镇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公益性岗位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1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7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标准文件_附录标识"/>
    <w:next w:val="Style17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8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页眉偶数页"/>
    <w:basedOn w:val="Style19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Administrator</cp:lastModifiedBy>
  <dcterms:modified xsi:type="dcterms:W3CDTF">2025-09-08T02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9DC235D5453E89A09B0360827969_13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