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 诺  书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，热爱祖国，遵纪守法，在昆明医科大学附属小学教师公开招聘岗位报考过程中，按照《昆明医科大学附属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聘用制教师招聘公告》相关要求，所提交的个人信息均真实有效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签字：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2:00Z</dcterms:created>
  <dc:creator>珺</dc:creator>
  <dc:description/>
  <dc:language>en-US</dc:language>
  <cp:lastModifiedBy>kmcg</cp:lastModifiedBy>
  <dcterms:modified xsi:type="dcterms:W3CDTF">2025-06-25T17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FD561EAB446EA371435238646F86_13</vt:lpwstr>
  </property>
  <property fmtid="{D5CDD505-2E9C-101B-9397-08002B2CF9AE}" pid="3" name="KSOProductBuildVer">
    <vt:lpwstr>2052-11.8.2.10624</vt:lpwstr>
  </property>
</Properties>
</file>