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费减免申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参考模板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凯盛国资集团公司公开招聘领导小组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考  生 姓 名：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性        别：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身 份 证号码：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部门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名称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电  话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考生本人家庭困难，特提出减免参加凯里市国有企业凯盛国资集团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考试报名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申请，望批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，提供进行减免报名费的全部材料均真实有效，如有虚假，本人自愿承担被取消减免资格的后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办人：</w:t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或代办人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7:00Z</dcterms:created>
  <dc:creator>吴弟国13985804547</dc:creator>
  <dc:description/>
  <dc:language>en-US</dc:language>
  <cp:lastModifiedBy>L锋1395225503</cp:lastModifiedBy>
  <cp:lastPrinted>2024-02-09T01:26:00Z</cp:lastPrinted>
  <dcterms:modified xsi:type="dcterms:W3CDTF">2025-09-07T08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975687FD44A492D9F82CDAFBE1E4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jczY2QzMjc5YzY0NzcxMzVlNDhkZmFkZjJhY2JkNjEiLCJ1c2VySWQiOiIxMjc5MDE5OSJ9</vt:lpwstr>
  </property>
  <property fmtid="{D5CDD505-2E9C-101B-9397-08002B2CF9AE}" pid="5" name="commondata">
    <vt:lpwstr>commondata</vt:lpwstr>
  </property>
</Properties>
</file>