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58:00Z</dcterms:created>
  <dc:creator>微软用户</dc:creator>
  <dc:description/>
  <dc:language>en-US</dc:language>
  <cp:lastModifiedBy>WPS_1466327729</cp:lastModifiedBy>
  <cp:lastPrinted>2025-09-03T09:33:00Z</cp:lastPrinted>
  <dcterms:modified xsi:type="dcterms:W3CDTF">2025-09-05T10:03:03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57CAED8024FC6BC820CD5DB78FB5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FhOWFhNzgzN2ZmOTVlNGE2NGYyYjM5OTYyZDcyNzciLCJ1c2VySWQiOiIyMjMwODU5OTYifQ==</vt:lpwstr>
  </property>
  <property fmtid="{D5CDD505-2E9C-101B-9397-08002B2CF9AE}" pid="5" name="commondata">
    <vt:lpwstr>commondata</vt:lpwstr>
  </property>
</Properties>
</file>