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11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-11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val="en-US" w:eastAsia="zh-CN"/>
        </w:rPr>
        <w:t>白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val="en-US" w:eastAsia="zh-CN"/>
        </w:rPr>
        <w:t>平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eastAsia="zh-CN"/>
        </w:rPr>
        <w:t>区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val="en-US" w:eastAsia="zh-CN"/>
        </w:rPr>
        <w:t>黄峤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eastAsia="zh-CN"/>
        </w:rPr>
        <w:t>公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val="en-US" w:eastAsia="zh-CN"/>
        </w:rPr>
        <w:t>开选聘村文书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审查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仿宋_GB2312" w:hAnsi="仿宋_GB2312" w:eastAsia="仿宋_GB2312" w:cs="方正小标宋简体"/>
          <w:spacing w:val="-11"/>
          <w:sz w:val="18"/>
          <w:szCs w:val="18"/>
        </w:rPr>
      </w:pPr>
      <w:r>
        <w:rPr>
          <w:rFonts w:eastAsia="仿宋_GB2312" w:cs="方正小标宋简体" w:ascii="仿宋_GB2312" w:hAnsi="仿宋_GB2312"/>
          <w:spacing w:val="-11"/>
          <w:sz w:val="18"/>
          <w:szCs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"/>
        <w:gridCol w:w="1232"/>
        <w:gridCol w:w="701"/>
        <w:gridCol w:w="1005"/>
        <w:gridCol w:w="551"/>
        <w:gridCol w:w="371"/>
        <w:gridCol w:w="849"/>
        <w:gridCol w:w="1260"/>
        <w:gridCol w:w="1800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48"/>
                <w:szCs w:val="4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通讯地址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right="237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863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村委会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right="-55" w:firstLine="804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乡镇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派出所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17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盖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2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注：如有内容填不下，可另加附页。</w:t>
      </w:r>
    </w:p>
    <w:sectPr>
      <w:headerReference w:type="default" r:id="rId2"/>
      <w:type w:val="nextPage"/>
      <w:pgSz w:orient="landscape" w:w="11906" w:h="16838"/>
      <w:pgMar w:left="158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史国勇</dc:creator>
  <dc:description/>
  <dc:language>en-US</dc:language>
  <cp:lastModifiedBy>A·商商</cp:lastModifiedBy>
  <cp:lastPrinted>2025-08-01T15:46:00Z</cp:lastPrinted>
  <dcterms:modified xsi:type="dcterms:W3CDTF">2025-09-05T07:12:28Z</dcterms:modified>
  <cp:revision>2</cp:revision>
  <dc:subject/>
  <dc:title>中共安定区委党校    安定区行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7576CAC44DAAB6CCCC96A62FD2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5YTM5YTRkNTc1ZTgwNTQ2MTkyODM4OGU3OGFjY2UiLCJ1c2VySWQiOiIxMjE0ODM5OTY0In0=</vt:lpwstr>
  </property>
</Properties>
</file>